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7"/>
        <w:rPr>
          <w:rFonts w:ascii="Arial" w:hAnsi="Arial" w:cs="Arial"/>
          <w:b/>
          <w:b/>
          <w:lang w:val="tr-TR"/>
        </w:rPr>
      </w:pPr>
      <w:r>
        <w:rPr>
          <w:rFonts w:cs="Arial" w:ascii="Arial" w:hAnsi="Arial"/>
          <w:b/>
          <w:lang w:val="tr-TR"/>
        </w:rPr>
        <w:t>Yapı İşlerinde İşçi Sağlığı Ve İş Güvenliği Tüzüğü</w:t>
      </w:r>
    </w:p>
    <w:p>
      <w:pPr>
        <w:pStyle w:val="Normal"/>
        <w:overflowPunct w:val="true"/>
        <w:autoSpaceDE w:val="true"/>
        <w:textAlignment w:val="auto"/>
        <w:rPr>
          <w:rFonts w:ascii="Arial" w:hAnsi="Arial" w:cs="Arial"/>
          <w:b/>
          <w:b/>
          <w:lang w:val="tr-TR"/>
        </w:rPr>
      </w:pPr>
      <w:r>
        <w:rPr>
          <w:rFonts w:cs="Arial" w:ascii="Arial" w:hAnsi="Arial"/>
          <w:b/>
          <w:lang w:val="tr-TR"/>
        </w:rPr>
      </w:r>
    </w:p>
    <w:tbl>
      <w:tblPr>
        <w:tblW w:w="9212" w:type="dxa"/>
        <w:jc w:val="left"/>
        <w:tblInd w:w="-70" w:type="dxa"/>
        <w:tblLayout w:type="fixed"/>
        <w:tblCellMar>
          <w:top w:w="0" w:type="dxa"/>
          <w:left w:w="70" w:type="dxa"/>
          <w:bottom w:w="0" w:type="dxa"/>
          <w:right w:w="70" w:type="dxa"/>
        </w:tblCellMar>
      </w:tblPr>
      <w:tblGrid>
        <w:gridCol w:w="3151"/>
        <w:gridCol w:w="275"/>
        <w:gridCol w:w="1254"/>
        <w:gridCol w:w="4532"/>
      </w:tblGrid>
      <w:tr>
        <w:trPr/>
        <w:tc>
          <w:tcPr>
            <w:tcW w:w="3151" w:type="dxa"/>
            <w:tcBorders/>
          </w:tcPr>
          <w:p>
            <w:pPr>
              <w:pStyle w:val="Normal"/>
              <w:overflowPunct w:val="true"/>
              <w:autoSpaceDE w:val="true"/>
              <w:textAlignment w:val="auto"/>
              <w:rPr>
                <w:rFonts w:ascii="Arial" w:hAnsi="Arial" w:cs="Arial"/>
                <w:lang w:val="tr-TR"/>
              </w:rPr>
            </w:pPr>
            <w:r>
              <w:rPr>
                <w:rFonts w:cs="Arial" w:ascii="Arial" w:hAnsi="Arial"/>
                <w:lang w:val="tr-TR"/>
              </w:rPr>
              <w:t xml:space="preserve">Bakanlar Kurulu Kararının Tarihi   </w:t>
            </w:r>
          </w:p>
        </w:tc>
        <w:tc>
          <w:tcPr>
            <w:tcW w:w="275" w:type="dxa"/>
            <w:tcBorders/>
          </w:tcPr>
          <w:p>
            <w:pPr>
              <w:pStyle w:val="Normal"/>
              <w:overflowPunct w:val="true"/>
              <w:autoSpaceDE w:val="true"/>
              <w:textAlignment w:val="auto"/>
              <w:rPr>
                <w:rFonts w:ascii="Arial" w:hAnsi="Arial" w:cs="Arial"/>
                <w:lang w:val="tr-TR"/>
              </w:rPr>
            </w:pPr>
            <w:r>
              <w:rPr>
                <w:rFonts w:cs="Arial" w:ascii="Arial" w:hAnsi="Arial"/>
                <w:lang w:val="tr-TR"/>
              </w:rPr>
              <w:t>:</w:t>
            </w:r>
          </w:p>
        </w:tc>
        <w:tc>
          <w:tcPr>
            <w:tcW w:w="1254" w:type="dxa"/>
            <w:tcBorders/>
          </w:tcPr>
          <w:p>
            <w:pPr>
              <w:pStyle w:val="Normal"/>
              <w:overflowPunct w:val="true"/>
              <w:autoSpaceDE w:val="true"/>
              <w:textAlignment w:val="auto"/>
              <w:rPr>
                <w:rFonts w:ascii="Arial" w:hAnsi="Arial" w:cs="Arial"/>
                <w:lang w:val="tr-TR"/>
              </w:rPr>
            </w:pPr>
            <w:r>
              <w:rPr>
                <w:rFonts w:cs="Arial" w:ascii="Arial" w:hAnsi="Arial"/>
                <w:lang w:val="tr-TR"/>
              </w:rPr>
              <w:t>2.7.1974</w:t>
            </w:r>
          </w:p>
        </w:tc>
        <w:tc>
          <w:tcPr>
            <w:tcW w:w="4532" w:type="dxa"/>
            <w:tcBorders/>
          </w:tcPr>
          <w:p>
            <w:pPr>
              <w:pStyle w:val="Normal"/>
              <w:overflowPunct w:val="true"/>
              <w:autoSpaceDE w:val="true"/>
              <w:textAlignment w:val="auto"/>
              <w:rPr>
                <w:rFonts w:ascii="Arial" w:hAnsi="Arial" w:cs="Arial"/>
                <w:lang w:val="tr-TR"/>
              </w:rPr>
            </w:pPr>
            <w:r>
              <w:rPr>
                <w:rFonts w:cs="Arial" w:ascii="Arial" w:hAnsi="Arial"/>
                <w:lang w:val="tr-TR"/>
              </w:rPr>
              <w:t>No: 7/8602</w:t>
            </w:r>
          </w:p>
        </w:tc>
      </w:tr>
      <w:tr>
        <w:trPr/>
        <w:tc>
          <w:tcPr>
            <w:tcW w:w="3151" w:type="dxa"/>
            <w:tcBorders/>
          </w:tcPr>
          <w:p>
            <w:pPr>
              <w:pStyle w:val="Normal"/>
              <w:overflowPunct w:val="true"/>
              <w:autoSpaceDE w:val="true"/>
              <w:textAlignment w:val="auto"/>
              <w:rPr>
                <w:rFonts w:ascii="Arial" w:hAnsi="Arial" w:cs="Arial"/>
                <w:lang w:val="tr-TR"/>
              </w:rPr>
            </w:pPr>
            <w:r>
              <w:rPr>
                <w:rFonts w:cs="Arial" w:ascii="Arial" w:hAnsi="Arial"/>
                <w:lang w:val="tr-TR"/>
              </w:rPr>
              <w:t>Dayandığı Kanunun Tarihi</w:t>
            </w:r>
          </w:p>
        </w:tc>
        <w:tc>
          <w:tcPr>
            <w:tcW w:w="275" w:type="dxa"/>
            <w:tcBorders/>
          </w:tcPr>
          <w:p>
            <w:pPr>
              <w:pStyle w:val="Normal"/>
              <w:overflowPunct w:val="true"/>
              <w:autoSpaceDE w:val="true"/>
              <w:textAlignment w:val="auto"/>
              <w:rPr>
                <w:rFonts w:ascii="Arial" w:hAnsi="Arial" w:cs="Arial"/>
                <w:lang w:val="tr-TR"/>
              </w:rPr>
            </w:pPr>
            <w:r>
              <w:rPr>
                <w:rFonts w:cs="Arial" w:ascii="Arial" w:hAnsi="Arial"/>
                <w:lang w:val="tr-TR"/>
              </w:rPr>
              <w:t>:</w:t>
            </w:r>
          </w:p>
        </w:tc>
        <w:tc>
          <w:tcPr>
            <w:tcW w:w="1254" w:type="dxa"/>
            <w:tcBorders/>
          </w:tcPr>
          <w:p>
            <w:pPr>
              <w:pStyle w:val="Normal"/>
              <w:overflowPunct w:val="true"/>
              <w:autoSpaceDE w:val="true"/>
              <w:textAlignment w:val="auto"/>
              <w:rPr>
                <w:rFonts w:ascii="Arial" w:hAnsi="Arial" w:cs="Arial"/>
                <w:lang w:val="tr-TR"/>
              </w:rPr>
            </w:pPr>
            <w:r>
              <w:rPr>
                <w:rFonts w:cs="Arial" w:ascii="Arial" w:hAnsi="Arial"/>
                <w:lang w:val="tr-TR"/>
              </w:rPr>
              <w:t>25.8.1971</w:t>
            </w:r>
          </w:p>
        </w:tc>
        <w:tc>
          <w:tcPr>
            <w:tcW w:w="4532" w:type="dxa"/>
            <w:tcBorders/>
          </w:tcPr>
          <w:p>
            <w:pPr>
              <w:pStyle w:val="Normal"/>
              <w:overflowPunct w:val="true"/>
              <w:autoSpaceDE w:val="true"/>
              <w:textAlignment w:val="auto"/>
              <w:rPr>
                <w:rFonts w:ascii="Arial" w:hAnsi="Arial" w:cs="Arial"/>
                <w:lang w:val="tr-TR"/>
              </w:rPr>
            </w:pPr>
            <w:r>
              <w:rPr>
                <w:rFonts w:cs="Arial" w:ascii="Arial" w:hAnsi="Arial"/>
                <w:lang w:val="tr-TR"/>
              </w:rPr>
              <w:t>No:1475</w:t>
            </w:r>
          </w:p>
        </w:tc>
      </w:tr>
      <w:tr>
        <w:trPr/>
        <w:tc>
          <w:tcPr>
            <w:tcW w:w="3151" w:type="dxa"/>
            <w:tcBorders/>
          </w:tcPr>
          <w:p>
            <w:pPr>
              <w:pStyle w:val="Normal"/>
              <w:overflowPunct w:val="true"/>
              <w:autoSpaceDE w:val="true"/>
              <w:textAlignment w:val="auto"/>
              <w:rPr>
                <w:rFonts w:ascii="Arial" w:hAnsi="Arial" w:cs="Arial"/>
                <w:lang w:val="tr-TR"/>
              </w:rPr>
            </w:pPr>
            <w:r>
              <w:rPr>
                <w:rFonts w:cs="Arial" w:ascii="Arial" w:hAnsi="Arial"/>
                <w:lang w:val="tr-TR"/>
              </w:rPr>
              <w:t>Yayımlandığı R. Gazetenin Tarihi</w:t>
            </w:r>
          </w:p>
        </w:tc>
        <w:tc>
          <w:tcPr>
            <w:tcW w:w="275" w:type="dxa"/>
            <w:tcBorders/>
          </w:tcPr>
          <w:p>
            <w:pPr>
              <w:pStyle w:val="Normal"/>
              <w:overflowPunct w:val="true"/>
              <w:autoSpaceDE w:val="true"/>
              <w:textAlignment w:val="auto"/>
              <w:rPr>
                <w:rFonts w:ascii="Arial" w:hAnsi="Arial" w:cs="Arial"/>
                <w:lang w:val="tr-TR"/>
              </w:rPr>
            </w:pPr>
            <w:r>
              <w:rPr>
                <w:rFonts w:cs="Arial" w:ascii="Arial" w:hAnsi="Arial"/>
                <w:lang w:val="tr-TR"/>
              </w:rPr>
              <w:t>:</w:t>
            </w:r>
          </w:p>
        </w:tc>
        <w:tc>
          <w:tcPr>
            <w:tcW w:w="1254" w:type="dxa"/>
            <w:tcBorders/>
          </w:tcPr>
          <w:p>
            <w:pPr>
              <w:pStyle w:val="Normal"/>
              <w:overflowPunct w:val="true"/>
              <w:autoSpaceDE w:val="true"/>
              <w:textAlignment w:val="auto"/>
              <w:rPr>
                <w:rFonts w:ascii="Arial" w:hAnsi="Arial" w:cs="Arial"/>
                <w:lang w:val="tr-TR"/>
              </w:rPr>
            </w:pPr>
            <w:r>
              <w:rPr>
                <w:rFonts w:cs="Arial" w:ascii="Arial" w:hAnsi="Arial"/>
                <w:lang w:val="tr-TR"/>
              </w:rPr>
              <w:t>12.9.1974</w:t>
            </w:r>
          </w:p>
        </w:tc>
        <w:tc>
          <w:tcPr>
            <w:tcW w:w="4532" w:type="dxa"/>
            <w:tcBorders/>
          </w:tcPr>
          <w:p>
            <w:pPr>
              <w:pStyle w:val="Normal"/>
              <w:overflowPunct w:val="true"/>
              <w:autoSpaceDE w:val="true"/>
              <w:textAlignment w:val="auto"/>
              <w:rPr>
                <w:rFonts w:ascii="Arial" w:hAnsi="Arial" w:cs="Arial"/>
                <w:lang w:val="tr-TR"/>
              </w:rPr>
            </w:pPr>
            <w:r>
              <w:rPr>
                <w:rFonts w:cs="Arial" w:ascii="Arial" w:hAnsi="Arial"/>
                <w:lang w:val="tr-TR"/>
              </w:rPr>
              <w:t>No: 15004</w:t>
            </w:r>
          </w:p>
        </w:tc>
      </w:tr>
    </w:tbl>
    <w:p>
      <w:pPr>
        <w:pStyle w:val="Normal"/>
        <w:overflowPunct w:val="true"/>
        <w:autoSpaceDE w:val="true"/>
        <w:jc w:val="center"/>
        <w:textAlignment w:val="auto"/>
        <w:rPr>
          <w:rFonts w:ascii="Arial" w:hAnsi="Arial" w:cs="Arial"/>
          <w:lang w:val="tr-TR"/>
        </w:rPr>
      </w:pPr>
      <w:r>
        <w:rPr>
          <w:rFonts w:cs="Arial" w:ascii="Arial" w:hAnsi="Arial"/>
          <w:lang w:val="tr-TR"/>
        </w:rPr>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BİRİNCİ KISI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Genel Hükümler</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MAÇ:</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ş kanunu kapsamına giren yapı işlerinde, İşçi Sağlığı ve İş Güvenliği Tüzüğünde öngörülenlerden başka alınacak sağlık ve güvenlik tedbirleri bu Tüzükte belirtilmiş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PSA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u Tüzükte geçen «yapı işleri» deyimi, maden ocakları hariç olmak üzere, yerüstü ve yeraltında, su üstü veya su altında yapılan bina, set, baraj, yol, demiryolu, havai hat, tünel, metro, köprü, çelik yapı ve montajı, iskele, liman, gemi inşaatı, dalgakıran, kanalizasyon, lağım, kuyu, kanal, duvar ve benzeri inşaat, tamirat, tadilat ve yıkım işlerini; toprak kazı, yarma ve doldurma işlerini; elektrik, sıhhi tesisat ve kalorifer tesisatı işlerini; dülgerlik, marangozluk, sıva, badana ve boya işlerini; bu işlerde kullanılan sabit ve hareketli makina ve tesislerin kullanılmasını kapsa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ARAÇ GEREÇ TEMİN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Her işveren, yapı işyerlerinde işçilerin sağlığını ve iş güvenliğini sağlamak için, bu Tüzükte belirtilen koşulları yerine getirmekle ve gerekli araç ve gereçleri eksiksiz bulundurmakla yükümlüdü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şçiler de, bu yoldaki usul ve koşullara uymak zorundadırla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FENNİ SORUML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Her işveren, yapı işlerini, fenni yeterliği bulunan kişilerin, teknik gözetimi ve sorumluluğu altında yürüt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YAPI İŞ DEFTE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şveren, birinci sayfası Çalışma Bakanlığınca saptanacak örneğe uygun ve diğer sayfaları bir asıl ve bir suret olacak şekilde bir yapı iş defterini, işyerinde bulundurmakla yükümlüdü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u defter işveren tarafından işyerinin bağlı bulunduğu bölge çalışma müdürlüğüne her sayfası mühürletilmek suretiyle onaylattırıl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ş defteri 4 üncü maddede belirtilen sorumlu kişi tarafından tutulu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ş defterine bu Tüzüğün ilgili maddelerinde belirtilen hususlar ve gerekli diğer bilgiler işlenir.</w:t>
      </w:r>
    </w:p>
    <w:p>
      <w:pPr>
        <w:pStyle w:val="Normal"/>
        <w:overflowPunct w:val="true"/>
        <w:autoSpaceDE w:val="true"/>
        <w:ind w:firstLine="708"/>
        <w:jc w:val="both"/>
        <w:textAlignment w:val="auto"/>
        <w:rPr/>
      </w:pPr>
      <w:r>
        <w:rPr>
          <w:rFonts w:cs="Arial" w:ascii="Arial" w:hAnsi="Arial"/>
          <w:lang w:val="tr-TR"/>
        </w:rPr>
        <w:t>Yapı iş defterinin, istenmesi halinde, işyerini teftiş ve kontrole yetkili memurlara gösterilmesi zorunludu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etkililer gerekli gördükleri tavsiyeleri bu defterlere yazabilirle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İKİNCİ KISIM</w:t>
      </w:r>
    </w:p>
    <w:p>
      <w:pPr>
        <w:pStyle w:val="Normal"/>
        <w:keepNext w:val="true"/>
        <w:numPr>
          <w:ilvl w:val="0"/>
          <w:numId w:val="0"/>
        </w:numPr>
        <w:overflowPunct w:val="true"/>
        <w:autoSpaceDE w:val="true"/>
        <w:jc w:val="center"/>
        <w:textAlignment w:val="auto"/>
        <w:outlineLvl w:val="5"/>
        <w:rPr>
          <w:rFonts w:ascii="Arial" w:hAnsi="Arial" w:cs="Arial"/>
          <w:b/>
          <w:b/>
          <w:color w:val="000080"/>
          <w:lang w:val="tr-TR"/>
        </w:rPr>
      </w:pPr>
      <w:r>
        <w:rPr>
          <w:rFonts w:cs="Arial" w:ascii="Arial" w:hAnsi="Arial"/>
          <w:b/>
          <w:color w:val="000080"/>
          <w:lang w:val="tr-TR"/>
        </w:rPr>
        <w:t>Yapı İşlerin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ECE ÇALIŞ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şlerinin gündüz yapılması esastır.  Karanlıkta veya gece çalışılmasının gerekli veya zorunlu bulunduğu hallerde, çalışma yerinin ve geçitlerin yeterince ve uygun şekilde aydınlatılması ve iş güvenliğinin sağlanması gereklid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ARET:</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şlerinde kullanılan iskeleler, platformlar, geçitler, korkuluklar, merdiven parmaklıkları, güvenlik halatları ve güvenlik fileleri, zincirler, kablolar ve diğer koruma tedbirlerine ait araç ve gereçler ve işçilere verilen güvenlik kemerleri ile diğer malzeme ve araçlar; yapılan işe uygun ve işçileri her çeşit tehlikeden korumaya yeterli olacak ve kullanılan tesisat, tertibat, malzeme veya araçlar, kaldırabilecekleri yüke dayanacak nitelik ve sağlamlıkta bulunacak; alet, parça, malzeme gibi cisimlerin düşmesi muhtemel yerlerde çalışacak işçilere koruma başlığı (baret) ver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UYARI LEVHA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pı alanı içindeki tehlikeli kısımlar, açıkça sınırlandırılacak ve buralara görünür şekilde yazılmış uyarma levhaları konulacak ve geceleri kırmızı ışıklarla aydınlat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VRİ UÇLU MALZEME VE ARTIK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nın devamı süresince sivri uçları veya keskin kenarları bulunan malzeme ve artıklar, gelişi güzel atılmayacak ve ortaklıkta bulunduru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EHLİKELİ MALZEME İSTİF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şyerinde kazaya sebep olacak veya çalışanları tehlikeli durumlara düşürecek şekilde malzeme istif edilmeyecek ve araçlar gelişi güzel yerlere bırak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EHLİKELİ BOŞLUK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van veya döşemelerdeki boşluk ve deliklere korkuluk yapılacak veya bu deliklerin üstleri geçici bir süre için uygun şekilde kapat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İŞİSEL KORUNMA ARAÇ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pı işyerinde çalışanların birlikte korunmaları sağlanamadığı hallerde, yapılan işlerin özelliği itibariyle gerekli kişisel korunma araçları verilecektir. Bu araçlar işçilerin fizik yapılarına uygun olacaktır.  Bir işçinin kullandığı koruyucu araçlar başka işçilere verilmeden önce uygun şekilde temizlen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EMNİYET KEMERLE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üksekliği tabandan itibaren 3 metreden daha fazla olan ve düşme veya kayma tehlikesi bulunan yerlerde çalışanlarla, kiremit döşeyicilerine, oluk ve her türlü dış boya işleri yapanlara, gırgır vinçlerini çalıştıranlara ve kuyu, lağım, galeri ve benzeri derinliklerde çalışanlara güvenlik kemerleri verilecek ve işçiler de verilen bu kemerleri kullanacaklard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YE KORKULU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Çatılarda veya eğik yüzeylerde yapılan işlerde kullanılan yapı iskeleleri uygun korkuluklarla donatıl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u korkuluklar aynı zamanda dengesini kaybetmiş bir işçinin düşmesine engel olabilecek sağlamlıkta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4)</w:t>
      </w:r>
    </w:p>
    <w:p>
      <w:pPr>
        <w:pStyle w:val="Normal"/>
        <w:overflowPunct w:val="true"/>
        <w:autoSpaceDE w:val="true"/>
        <w:ind w:firstLine="708"/>
        <w:jc w:val="both"/>
        <w:textAlignment w:val="auto"/>
        <w:rPr/>
      </w:pPr>
      <w:r>
        <w:rPr>
          <w:rFonts w:cs="Arial" w:ascii="Arial" w:hAnsi="Arial"/>
          <w:b/>
          <w:lang w:val="tr-TR"/>
        </w:rPr>
        <w:t>- ÇATI MERDİVEN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Cam, saç ve çimento harçlı levhalardan yapılmış veya eskimiş, yıpranmış ve dayanıklılığı azalmış çatılarda, çatı merdiveni kullanılacak ve buralarda tam güvenlik sağlanmadıkça çalışılmayacaktır.</w:t>
      </w:r>
    </w:p>
    <w:p>
      <w:pPr>
        <w:pStyle w:val="Normal"/>
        <w:overflowPunct w:val="true"/>
        <w:autoSpaceDE w:val="true"/>
        <w:jc w:val="both"/>
        <w:textAlignment w:val="auto"/>
        <w:rPr/>
      </w:pPr>
      <w:r>
        <w:rPr>
          <w:rFonts w:cs="Arial" w:ascii="Arial" w:hAnsi="Arial"/>
          <w:lang w:val="tr-TR"/>
        </w:rPr>
        <w:t>(Yapı İşlerinde İşçi Sağlığı ve İş Güvenliği Tüzüğü Madde:1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RÜZGARDA ÇALIŞ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uvvetli rüzgar alan iş yerlerinde gerekli güvenlik tedbirleri alınmadan işçiler çalıştır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AŞITLAR İÇİN İŞARET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pı alanında kamyon ve benzeri taşıt ve araçlar kullanıldığında bunların giriş ve çıkışları için uygun bir şekilde işaretlenmiş yerler ayrılacak ve bu taşıtların bütün manevraları bir gözetici tarafından yönetilecekti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yrıca bu araçların manevra ve park yerleri belirtilmiş olacak, kısa bir süre için de olsa araçlar, gerekli güvenlik tedbirleri sağlanmadıkça sürücüsüz bırak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7)</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ÜÇÜNCÜ KISI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Kazı İşlerin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AHTA PERD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elediye sınırları içinde meskun bölgelerde, yapı kazılarına başlamadan önce yapı alanının çevresi ortalama 2 metre yükseklikte tahta perde ile çevrilecek, payandaları içten vurulacak ve bunlar yapının bitimine kadar bu şekilde koru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pının oturacağı alanın çevresinin açık ve geniş olması halinde tahta perde yerine kazı sınırı gerisinden başlamak üzere 90 -100 santimetre yükseklikte bir korkuluk yap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OLLARIN IŞIKLANDIRILM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şyerlerindeki trafiğe açık yolların kesiştikleri yerler uygun şekilde kırmızı renkte ışıklandır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 ÖNCESİ GÜVENLİK ÖNLEM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zı işlerinin yapılacağı yerlerde; elektrik kabloları, gaz boruları, su yolları, kanalizasyon ve benzeri tesisatın bulunup bulunmadığı önceden araştırılacak ve duruma göre gereken tedbirler alı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zı sırasında, zehirli ve boğucu gaz bulunduğu anlaşıldığı hallerde, işçiler, derhal oradan uzaklaştırılacak; gaz çıkışı önlenecek ve biriken gaz boşaltılmadıkça kazı işlerine başlan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zıların her bölümü 4 üncü maddede belirtilen sorumlularca her gün en az bir defa kontrol edilecek ve çalışılmasında bir sakınca olmadığı sonucuna varılırsa işe devam edilecek; çalışılmasında sakınca olduğu anlaşılırsa sakınca giderilinceye kadar iş durduru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Her iki halde de, durum, yapı iş defterine yazılıp imza ed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LARDA ŞEV:</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enellikle kazı işleri, yukarıdan aşağıya doğru ve toprağın dayanıklılığı ile orantılı bir şev verilmek suretiyle yap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2)</w:t>
      </w:r>
    </w:p>
    <w:p>
      <w:pPr>
        <w:pStyle w:val="Normal"/>
        <w:overflowPunct w:val="true"/>
        <w:autoSpaceDE w:val="true"/>
        <w:ind w:firstLine="708"/>
        <w:jc w:val="both"/>
        <w:textAlignment w:val="auto"/>
        <w:rPr/>
      </w:pPr>
      <w:r>
        <w:rPr>
          <w:rFonts w:cs="Arial" w:ascii="Arial" w:hAnsi="Arial"/>
          <w:b/>
          <w:lang w:val="tr-TR"/>
        </w:rPr>
        <w:t>- KAZILARDA İKS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ert kaya, sert şist, betonlaşmış çakıl, sert kalker, killi şist kaya, gre ve konglomera gibi kendini tutabilen zeminlerde yetkililerin gerekli gördüğü hallerde ve şevsiz yapılmak zorunluluğu bulunan 150 santimetreden daha derin kazılarda, yan yüzler uygun şekilde desteklenmek veya iksa edilmek suretiyle tahkim olunacak ve iksa için kullanılacak kalas başları, kazı üst kenarından 20 cm.  yukarı çıkar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ksanın yeterliliği iş süresince kontrol edilerek sonuçlar yapı iş defterine kayded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LARDA YAN CİDAR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çıkta yapılan kazı işlerinde, 150 santimetreden daha derin toprak yığınlarının ve her derinlikte yapılan temel ve kanal kazılarında yan cidarların altlarını şerit gibi kazarak yukarıdan çökertmek yas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LARDA EL MERDİVEN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50 santimetreden daha derin olan kazı işlerinde, işçilerin inip çıkmaları için yeteri kadar el merdivenleri bulundurulacaktır.  İksa tertibatını ve desteklerini, inip çıkma için kullanmak yas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UYU ÇALIŞMALARI:</w:t>
      </w:r>
    </w:p>
    <w:p>
      <w:pPr>
        <w:pStyle w:val="Normal"/>
        <w:overflowPunct w:val="true"/>
        <w:autoSpaceDE w:val="true"/>
        <w:ind w:firstLine="708"/>
        <w:jc w:val="both"/>
        <w:textAlignment w:val="auto"/>
        <w:rPr/>
      </w:pPr>
      <w:r>
        <w:rPr>
          <w:rFonts w:cs="Arial" w:ascii="Arial" w:hAnsi="Arial"/>
          <w:lang w:val="tr-TR"/>
        </w:rPr>
        <w:t>Kuyu ve lağım çukurları gibi derin yerlerde çalıştırılacak işçilere güvenlik kemeri ve sinyal ipleri gibi uygun koruyucu araçlar veril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Gerekli durumlarda, bu gibi çalışma yerlerine, temiz hava sağla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AĞIŞLI HAVADA KAZ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azı işlerinde yağış sırasında işçi çalıştırılmaz.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ğışın durmasından ve güvenlik tedbirlerinin alınmasından sonra işçi çalıştırılabili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razi durumuna göre, muhtemel su baskınlarına karşı gereken tedbirler alı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7)</w:t>
      </w:r>
    </w:p>
    <w:p>
      <w:pPr>
        <w:pStyle w:val="Normal"/>
        <w:overflowPunct w:val="true"/>
        <w:autoSpaceDE w:val="true"/>
        <w:ind w:firstLine="708"/>
        <w:jc w:val="both"/>
        <w:textAlignment w:val="auto"/>
        <w:rPr/>
      </w:pPr>
      <w:r>
        <w:rPr>
          <w:rFonts w:cs="Arial" w:ascii="Arial" w:hAnsi="Arial"/>
          <w:b/>
          <w:lang w:val="tr-TR"/>
        </w:rPr>
        <w:t>- YAĞIŞLI HAVALARDA KAPALI Y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şveren, yağışlı havalarda, işçilerin ıslanmalarını önlemek için, kendilerini koruyacak kapalı bir yer sağlamakla yükümlüdü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şçiler ıslak elbise ile çalıştırılamaz.</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LASTİK ÇİZM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u içinde çalışmayı gerektiren hallerde, işçilere, uygun lastik çizmeler verilecektir. Diz boyunu aşan suların yenilmesi için ayrıca gerekli tedbirler alı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2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 MAKİNA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Ekskavatör, buldozer ve benzeri makinalarla yapılan kazılarda bu makinaların hareket alanı içinde işçi çalıştırılmaz.  Bu makinaların üzerinde ehliyetli operatörden başka kimse bulundurulamaz.</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RAMPA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azılan toprağı dışarıya taşıyacak araçların kazı yerine kolaylıkla girip çıkmalarını sağlayacak rampa eğimleri 35 dereceden fazla olamaz.  Bunun sağlanamadığı hallerde yük asansörleri kullanıl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Rampalarda birden fazla araç bulundurulamaz.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DAN ÇIKAN TOPRA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zıdan çıkan toprak, kaymasına engel olmak üzere, toprak cinsinin gerektirdiği uzaklığa atılacaktır. Bunun mümkün olmaması halinde kazıda gerekli iksa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ZILARDA KOMŞU YAP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zının, komşu bir yapıyı devamlı veya geçici olarak tehlikeye soktuğu hallerde, yapı tekniğinin gerektirdiği tedbirler alınacaktır.</w:t>
      </w:r>
    </w:p>
    <w:p>
      <w:pPr>
        <w:pStyle w:val="Normal"/>
        <w:overflowPunct w:val="true"/>
        <w:autoSpaceDE w:val="true"/>
        <w:jc w:val="both"/>
        <w:textAlignment w:val="auto"/>
        <w:rPr/>
      </w:pPr>
      <w:r>
        <w:rPr>
          <w:rFonts w:cs="Arial" w:ascii="Arial" w:hAnsi="Arial"/>
          <w:lang w:val="tr-TR"/>
        </w:rPr>
        <w:t>(Yapı İşlerinde İşçi Sağlığı ve İş Güvenliği Tüzüğü Madde:3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AHKİMATIN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Maden ocakları hariç inşaat yapmak amacıyla açılan kuyu, tünel veya yeraltı galerilerinde yapılan tahkimat her posta değişiminde kontrol edilecek ve sonuçlar günlük yapı iş defterine yazılarak imzalan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eraltı işlerinde, çökme ve parça düşmeleriyle su baskınlarına karşı gereken tedbirler al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VLAK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Dinamit veya diğer patlayıcı maddelerin kullanıldığı hallerde 100 metre uzaklıktaki çevrede kavlak muayenesi yap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u maddelerin kullanılmasından sonra en az bir saat geçmeden ve yetkili eleman tarafından sakınca olmadığı saptanmadan kuyu, tünel, galeri ve benzeri yerlere girilmesi yas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u hususlar yapı iş defterine yazıl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ERALTI ÇALIŞMALARINDA HAVALANDIR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eraltı işlerinde, delme ve kazma sırasında işçilerin sağlığını koruyacak ve güvenliğini sağlayacak yeterli ve uygun havalandırma tesisatı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ERALTINDA AÇIK ALEV:</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Çeşitli gazların hava ile patlayıcı bir karışım meydana getirebileceği yeraltı işlerinde, açık alevli lamba veya cihazlar kullan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UVAR TAKVİYESİNDE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uyu, tünel, galeri ve benzeri yerlerin örme duvar veya betonla takviyesinde gerekli tedbirler al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ERALTI İŞLERİNDE TO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aya kazılmasını gerektiren yeraltı işlerinde, sulu delici makinalar kullanılacak veya tozların işçilerin sağlığına zarar vermemesi için gerekli diğer tedbirler al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3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OPRAĞI ISLAT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Patlayıcı maddelerin kullanıldığı veya serbest silisin bulunduğu yerlerde, kazı toprağı ıslat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UCURGAT BAŞINDA İŞÇ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eraltı çalışmalarında, bucurgat başında devamlı bir işçi bulundurulacaktır.  Derinliğin 6 metreyi aştığı hallerde, elle çalıştırılan bucurgat en az 2 işçi tarafından kullan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UCURGATLARA - VİNÇLERE FREN TERTİBAT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Derinliği 25 metreyi aşan kuyularda, işçilerin kuyuya inip çıkmaları için kullanılan bucurgatlar veya vinçler fren tertibatlı olacak ve motorla işlet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ALERİDE SU BASKINI İÇİN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u baskını olasılığı bulunan arazide yapılan galeri çalışmalarında, işçilerin hızla boşaltılmasını sağlayacak çıkış yerleri bulundurulacak veya yeterli sayıda yükseltilmiş hücreler yapılması gibi uygun tedbirler alı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ALERİDE AYDINLAT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alerilerin tabanlarında bulunan boşluklar, seviye farkları, daralan geçitler, alçak kemerler, araba veya katarların yolları ve geçitleri gibi işçiler için bir tehlike veya sıkışıklık gösteren engeller, uygun ve yeterli bir şekilde aydınlat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ALERİLERDE TAŞITLAR İÇİN İŞARET:</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şıt araçlarının kullanıldığı galerilerde yeterli bir aydınlatmanın yapılamaması halinde, çalışılan yerler iyice görülebilecek şekilde ışıklarla işaretlendirilecek ve taşıt katarlarının önünde beyaz, arkasında kırmızı ışıklar yakılacak veya arkalarında aynı rengi aynı derecede yansıtacak kedi gözü veya benzeri işaret bulundurulacaktır.</w:t>
      </w:r>
    </w:p>
    <w:p>
      <w:pPr>
        <w:pStyle w:val="Normal"/>
        <w:overflowPunct w:val="true"/>
        <w:autoSpaceDE w:val="true"/>
        <w:jc w:val="both"/>
        <w:textAlignment w:val="auto"/>
        <w:rPr/>
      </w:pPr>
      <w:r>
        <w:rPr>
          <w:rFonts w:cs="Arial" w:ascii="Arial" w:hAnsi="Arial"/>
          <w:lang w:val="tr-TR"/>
        </w:rPr>
        <w:t>(Yapı İşlerinde İşçi Sağlığı ve İş Güvenliği Tüzüğü Madde:4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ALERİ AĞZINA PROJEKTÖ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eterli ve sabit bir aydınlatmanın sağlandığı galerilerin ağızlarında, taşıt veya katarın durma yolunu uygun şekilde aydınlatmaya yeterli bir projektör bulunduru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ERALTI İŞLERİNDE FEN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Elektrikle aydınlatılmış yeraltı işyerlerinde, akımın kesilmesi halinde işçilerin boşaltılmalarını sağlamak ve ancak bu sürede kullanılmak üzere madenci lambaları veya fenerleri yahut benzeri uygun aydınlatma araçları bulunduru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7)</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İskelelerde Alınacak Genel Güvenlik Tedbirleri</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BİRİNCİ BÖLÜM</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API İSKELELERİNİN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skeleleri, ancak sorumlu ve yetkili teknik elemanın yönetimi altında, tecrübeli ustalara iskele ölçüleri ve malzeme özellikleri göz önünde bulundurularak kurdurulacak veya söktürülecektir.</w:t>
      </w:r>
    </w:p>
    <w:p>
      <w:pPr>
        <w:pStyle w:val="Normal"/>
        <w:overflowPunct w:val="true"/>
        <w:autoSpaceDE w:val="true"/>
        <w:jc w:val="both"/>
        <w:textAlignment w:val="auto"/>
        <w:rPr>
          <w:rFonts w:ascii="Arial" w:hAnsi="Arial" w:cs="Arial"/>
          <w:lang w:val="tr-TR"/>
        </w:rPr>
      </w:pPr>
      <w:r>
        <w:rPr>
          <w:rFonts w:cs="Arial" w:ascii="Arial" w:hAnsi="Arial"/>
          <w:lang w:val="tr-TR"/>
        </w:rPr>
        <w:t>İskeleler, sık sık ve en az ayda bir kere muayene ve kontrol edilecek ve sonuçlar yapı iş defterine yaz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 her fırtınadan sonra kontrol ed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NİN TAŞIYABİLECEĞİ AĞIRLI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lerin taşıyabilecekleri en çok ağırlık, levhalar üzerine yazılarak iskelenin uygun ve görülebilir yerlerine asıl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u ağırlıklardan fazla bir yükün iskelelere yüklenmesi yas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4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DE KAYMAYA KARŞI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lerin yağmur, kar, buz veya benzeri nedenlerle kayganlaşması halinde, kaymayı önleyecek tedbirler al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LERDE ONARI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lerde görülecek arızalar derhal onarılacak, zayıf kısımlar kuvvetlendirilecek veya yenileri ile değiştirilecekti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 üzerine moloz ve artıklar ile geçişi engelleyecek malzeme bırak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VİNÇ MALZEMESİNİN İSKELEYE TAKILM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Vinç veya benzeri makinaların kullanılmasında, yüklenen malzemenin iskeleye takılarak iskelenin yıkılmasını veya herhangi bir kaza veya zararı önleyecek gerekli tedbirler al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2)</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 İKİNCİ BÖLÜM</w:t>
      </w:r>
    </w:p>
    <w:p>
      <w:pPr>
        <w:pStyle w:val="Normal"/>
        <w:keepNext w:val="true"/>
        <w:numPr>
          <w:ilvl w:val="0"/>
          <w:numId w:val="0"/>
        </w:numPr>
        <w:overflowPunct w:val="true"/>
        <w:autoSpaceDE w:val="true"/>
        <w:jc w:val="center"/>
        <w:textAlignment w:val="auto"/>
        <w:outlineLvl w:val="5"/>
        <w:rPr>
          <w:rFonts w:ascii="Arial" w:hAnsi="Arial" w:cs="Arial"/>
          <w:b/>
          <w:b/>
          <w:color w:val="000080"/>
          <w:lang w:val="tr-TR"/>
        </w:rPr>
      </w:pPr>
      <w:r>
        <w:rPr>
          <w:rFonts w:cs="Arial" w:ascii="Arial" w:hAnsi="Arial"/>
          <w:b/>
          <w:color w:val="000080"/>
          <w:lang w:val="tr-TR"/>
        </w:rPr>
        <w:t>Ahşap İskeleler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HŞAP İSKELE KERESTESİNDE BUDA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hşap iskelelerde kullanılacak kereste, düzgün, sıkı dokulu, çıralı ve sağlam olacak, üzerinde fazla budak bulun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 KERESTE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arta, tamir edilmiş ve boyanmış kereste ve tahtalar iskele yapımında kullanılma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de kullanılacak kerestelerin, cinslerine göre taşıyabilecekleri en çok yüke dayanabilecek standart kesitleri hesap edilecek ve bu kesitlerden daha küçük kesitli kereste kullan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HŞAP İSKELEDE BAĞLANTI MALZEME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de gerekli dayanıklılığı sağlayacak çivi, buldok gibi bağlantı malzemesi kullan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Çiviler tam uzunluklarıyla ve sivri uçları arka taraftan çıkacak şekilde çakılacak bu uçlar uygun şekilde gömül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ralı ve paslı çiviler iskele işlerinde kullanılamaz.</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 KALASLARINDA GÜVENLİ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in platform, geçit veya benzeri yerlerinde kullanılacak kalaslar, uzunluğu doğrultusunda eksiz, yan yana ve aralıksız olarak ko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las uçları iskele bitiminde kendi uzunluğunun 1/10 undan fazla çıktığı hallerde, o kısma geçmeyi önleyecek uygun korkuluklar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VA BADANA İSKELELERİNDE KALAS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Sıva, badana ve tamirat gibi işler için yapılan ve yük taşımayan iskele genişlikleri 80 santimetreden dar yapılmayacak, döşemelerinde en az iki adet 5X20 santimetre kesitten daha küçük kesitte kalas kullanılmayacak ve bu kalaslar birbirlerine 60 cm.de bir enine olmak üzere alttan 2.5X5 cm.lik çıtalarla bağla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UVAR İSKELELE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uğla duvar, taş duvar ve kaplama gibi işler için yapılan ve yük taşıyan iskelelerin genişlikleri, 120 santimetreden az ve bunların duvar yüzüne olan uzaklıkları ise, 10 santimetreden fazla olmayacak, döşemelerde hiç bir şekilde boşluk ve aralık bırak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DE KORKULUK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lerde yapılacak korkuluk ve ara korkuluk kereste kesitleri 5X10 santimetreden küçük olmayacak ve ara korkuluklar döşeme tabanından itibaren 50 santimetre yükseklikte yapılacaktır.  Ancak iki dikme arasında yatay kuvvetlere karşı çaprazlar yapıldığında, ara korkuluklar konulmayabil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5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DE ETEK TAHT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ük taşıyan iskelelerde alet ve malzemenin düşerek kazaya sebep olmasını önlemek için döşeme dış kısmına 15 santimetre yüksekliğinde bir etek tahtası konacaktır. Bu etek tahtası ile döşeme arasında en çok bir santimetre boşluk bırakılabil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NİN DİKME BOYUT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ük taşıyanlar hariç olmak üzere, 8 metre yüksekliğe kadar olan iskele dikmeleri 8X8 santimetre, 8 - 24 metre yükseklik arasında bulunan iskele dikmeleri ise 10X10 santimetre kesitten daha küçük olmay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Daha yüksek veya yük taşıyacak olan iskelelerin statik hesabı yapılarak gerekli kesitler sapta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NİN DİKME ARASI GENİŞ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ki dikme arası, yük taşıyan iskelelerde 240 santimetreden, yük taşımayan iskelelerde ise 3 metreden daha fazla o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 DİKMELERİNİN BİNA BAĞLANTI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 dikmeleri, binadan ayrılmayacak ve yanlara doğru sallanmayacak veya bel vermeyecek şekilde düz ve çapraz kuşaklarla takviye edilerek binaya bağla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İKMELERİN OTURDUĞU ZEMİN:</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 esas veya tali dikmeleri, oturma veya kayma yapmayacak şekilde sağlam yer üzerine oturtulacak ve dikme altları birbirlerine bağla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 yapılacak taban yumuşak veya zayıf ise, dikmeler yükü yaymak için yeterli kalınlıkta ve boyutta, ahşap veya beton plaklar üzerine oturtu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DİKMELERİN EKLENME ŞEKL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Dikmeler yatay yüzey olarak eklenecek ve kesitleri birbirine eşit olacak, bunların dört yüzüne de aynı genişlikte en az 70 santimetre uzunluğunda ve 2.5 santimetre kalınlığında sağlam keresteden hazırlanmış ek tahtalar uzun çivilerle çakılacak veya büyük cıvata (bulon) kullanılmak suretiyle eklen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İKMELERE TAKVİYE BAĞLANTI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Taşıyıcı, koruyucu veya takviye edici olarak yapılacak atkılar, kuşaklar, çaprazlar ve mesnetler, dikmelerin iç kısmına uygun şekilde çivilenecek veya usulüne göre tespit ed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AN KİRİŞ BAŞ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n kiriş başları, taşıyıcı esas kirişlerden en az 15 santimetre daha taşkın bırakılacak ve esas kiriş üstüne bindirmek suretiyle her iki taraftaki dikmelere çivi veya cıvatalarla bağla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ük fazlalığından ötürü eklenecek ara atkı kirişleri, eşit aralıklarla esas kirişe çivilenmek suretiyle tespit ed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AN KİRİŞ BAŞ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n kiriş başlarının duvara gireceği kısımlar en az 10 santimetre olacaktır.  Bunların başları hiçbir şekilde çaptan küçültülemez veya tıraşlanamaz.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Pencere ve benzeri boşluklara gelen kısımlar ise mesnet ve çapraz yapılmak suretiyle tespit ed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AN KİRİŞ BAŞ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etonarme karkas binalar için kurulacak iskele yan kiriş başlarının bir tarafı 5X10 santimetre kesitinde ve 30 santimetre uzunluğunda tahtalar çivilenerek bina kolonunun yüzlerine tespit ed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6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ÖŞE DÖNEN İSKEL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öşe dönen iskelelere, en az bir köşe kirişi eklenecek ve iskelenin bu kısmı en az diğer kısımlar kadar dayanıklı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TKI KİRİŞİNDE E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tkı kirişlerinde ek yapılamaz.</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RAMPA VE GEÇİT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Rampa ve geçitlerin iki tarafının korkuluklu olarak yapılması halinde, eğim en çok 25 derece olacak ve üzerlerine 40 santimetrede bir, kendi genişlikleri kadar çıtalar çak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Rampa ve geçitler 80 santimetreden, üzerlerinden yük geçirilecek olanlar ise 125 santimetreden dar olmayacak ve bunların geriye kaymaması için gerekli tedbirler al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MESNET ARA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nin geçit ve rampa mesnet aralıkları, kalasların esnemesini, bel vermesini önleyecek ve üzerinde yaylanmadan yürünebilmesini sağlayacak şekilde ayarla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 GEÇİTLERDE KORKULU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de köprü görevi görecek geçitler, 60 santimetreden dar ve korkuluksuz yap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 SÖKÜM SIR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 sökülmesi aşağıda belirtilen esaslara göre yap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 -İskelelerin sökülmesine en üst kısımdan başla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2 -İskelelerin bina bağlantıları kalasların alınmasından sonra ve yukarıdan aşağıya sırayla sökül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3 -Sökülmüş olan malzeme hangi yükseklikten olursa olsun doğrudan doğruya yere atılmayacak, iki yerinden bağlanarak dengeli şekilde indirilecek ve uygun bir yere istif edil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4 -Söküm başlamadan önce herhangi bir sebeple, iskelenin takviye veya çaprazlarından hiçbir eleman alınamaz. Ancak söküme başlandıktan sonra iskele malzemesinin indirilmesi amacıyla iki dikme arası (aks) korkuluklarının alınması mümkündü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5)</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 ÜÇÜNCÜ BÖLÜ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Çelik Borulu İskeleler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ÇELİK İSKELENİN SAĞLAM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Çelik borulu iskelelerde kullanılacak bütün boru ve madeni kısımların dayanıklılığı ve diğer özellikleri taşıyacakları yüke göre normlara uygun bulu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ÇELİK İSKELE BORU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 yapımından gayrı işlerde kullanılmış bulunan boru ve diğer malzeme, iskele yapımı işlerinde kullanı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ÇELİK BORULU İSKELEYE TAKVİY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Çelik borulu iskeleler, sağa ve sola sallanmayacak şekilde yeteri kadar çapraz borularla takviye edilecek ve binadan ayrılmayacak şekilde tespit olu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ORULARDAKİ EK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Düşey ve yatay borulardaki ekler en çok 6 metrede bir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7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ORU BAŞLARININ TABAN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oru başlarının, tabana yerleştirilen kalas altlıklara batmaması için, özel surette yapılmış madeni başlık kullanılacak ve bu başlıklar çivi veya uzun vidalarla bu altlıklara tespit ed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ÇELİK BORULU İSKELE PLATFORM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Çelik borulu iskelelerdeki platformlarda kullanılacak kalas veya diğer ahşap kısımların özellikleri ile kullanılacak çaprazlar, korkuluklar, ara korkuluklar ve benzeri kısımlardaki aralıklar ahşap iskelelerde aranan özelliklere uygun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ÇELİK BORULU İSKELEYE TOPRAKLA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oru veya madeni iskeleler statik, elektriğe karşı uygun şekilde toprakla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YDINLAT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Sisli ve alaca karanlık havalarda, çalışma devam ettiği sürece, iskeledeki merdiven ve asansör başları ve çalışılan döşemeler boydan boya uygun şekilde aydınlat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ORU İSKELENİN SÖKÜM SIR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oru iskelenin bir kısmı veya kısımlarının sökülmesinde gereken güvenlik tedbirleri alınacak ve 75. inci madde hükümlerine uyu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4)</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 DÖRDÜNCÜ BÖLÜ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Asma İskeleler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NİN BELGE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sma iskelelerin aşağı ve yukarı hareketlerini sağlayan makina, teçhizat ve vinçlerin, kullanmaya elverişli olduklarına ilişkin ve yetkili teknik elemanca kullanmaya başlamadan önce düzenlenmiş belgeleri işyerinde sakla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NİN SALINIM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sma iskele, iş sırasında sağa sola veya ileri geri hareket etmeden asılı kalacak şekilde tespit ed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NİN TAŞIYACAĞI YÜ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sma iskelelerin taşıyacağı yükler, yetkili teknik elemanların verecekleri bir raporla belirtilecek ve iskeleye bundan fazlası yüklenilmeyecekti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sma iskelelerde merdiven kullanı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 HALATININ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 askısı için kullanılacak çelik veya kendir halatların yahut benzeri malzemenin her gün işe başlamadan önce muayene edilerek ezik, kopuk, çürük veya başka bir özrü olup olmadığı hususu yapı iş defterine kaydedilecek, ancak sağlam olduğu anlaşıldıktan sonra iskelede çalışma yapılacaktır.  (Yapı İşlerinde İşçi Sağlığı ve İş Güvenliği Tüzüğü Madde:8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NİN İNİŞ-ÇIKIŞ YOL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lerin, iniş ve çıkış yollarında herhangi bir engel bulun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8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NİN BAĞLANTI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ler yapılacak işe göre en ağır yüke dayanıklı o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uğla duvar ve sıva işlerinde kullanılacak asma iskelelerin tespit edileceği askı kirişi, 16 lık I putrel veya aynı dayanıklılıkta diğer malzemeden yap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yi taşıyacak halatların güvenlik kat sayısı 6 dan aşağı olmayacak ve bu halatlarda ek yeri, halka, başlık ve bağlantı bulunmayacak, bunlar askı demirlerinden kaymayacak şekilde tespit ed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NİN PLATFORM MALZEME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 platformu için kullanılacak çift köşebent kesiti, 50X50X5 milimetre veya bu özellikte diğer profilli malzemeden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DE CIVATA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 vinç çerçevesini platformun iç ve dış kirişlerine bağlayacak cıvataların çapı 5/8 parmaktan (inch) daha küçük o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KI KİRİŞİNDE CIVATA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skı kirişi, bina tavan döşemesine veya bina çerçevesine U cıvataları ile uygun ve dayanıklı bir şekilde tespit edilecekti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Cıvata arkalarına 10 milimetre kalınlığında çelik bir levha konulacak ve cıvatalar çift somunlu olacak ve yaylı ve düz pullarla birlikte sık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AVANDAKİ ASKI KİRİ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tavan döşemesine tespit edilecek askı kirişinin, iskele ve tespit için bırakılacak aralıkları birbirine eşit olacak ve U cıvatasının boşluğunu almak için I demiri üstüne, 10X15 santimetre kesitinde ahşap yastıklar ko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PLATFORM GENİŞ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Platform genişlikleri, sıva işlerinde 80 santimetreden, duvar işlerinde 120 santimetreden az o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İSKELENİN DUVARDAN AÇIK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skelelerin duvardan olan açıklığı, malzeme takım ve aletlerin aşağıya düşmesini önleyecek şekilde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ORUYUCU TAVAN:</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skele içinde çalışan işçilerin başlarını korumak için en az 2.5 santimetre kalınlığında tahtadan yapılmış koruyucu bir tavan bulu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DE FAZLA YÜ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sma iskelelerde her metrekareye 400 kilogramdan fazla yük konmayacak ve asma iskelede 4 den fazla işçi çalıştırı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NCAYA GÜVENLİK MANDAL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lerde kullanılacak kanca, çengel ve benzerlerinin ağızları, güvenlik mandalı veya uygun güvenlik tertibatı ile kapat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9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SMA İSKELE KORKULUĞU VE ETEK TAHTA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sma iskele korkulukları, en az 100 santimetre yükseklikte ve ara korkuluklu yapılacak, etek tahtaları ise en az 15 santimetre yükseklikte o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0)</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 BEŞİNCİ BÖLÜ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Sıpa İskeleler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PA İSKELENİN SAĞLAM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Sıpa iskeleler dayanıklılık ve taşıyacağı yükler bakımından yeterli sağlamlıkta ve uygun malzemeden yap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PA İSKELELERİN ÖZELLİKLE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ıva veya hafif işler için kullanılacak sıpa iskelelerde aşağıdaki özellikler bulu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 -İskele genişliği 50 santimetreden az, yüksekliği 120 santimetreden ço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2 -Platformların kalınlığı 5 santimetreden ve genişliği 40 santimetreden a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3 -İskele kirişleri ve bacakları 5X10 santimetre kesitinden küçü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4 -Takviye için kullanılacak çapraz ve düz bağlantılar, 2,5X10 santimetre kesitinden küçük, o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PA İSKELEDE EK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ıpa iskelelerde, bacakları veya taşıyıcı orta kirişleri eksiz o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PA İSKELE AYAK AÇIK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ki sıpa iskele arası, merkezden merkeze 250 santimetreden çok olmayacak ve iskele ayak açıklığı, yüksekliğinin yarısını geçmey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IPA İSKELENİN OTURDUĞU PLATFOR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Sıpa iskele bacakları, düzgün ve sağlam yerlere oturtul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unun mümkün olmadığı hallerde, düzgünlüğü sağlamak için bacak altlarına konacak tek parçalı ahşap yastıkların yüksekliği 10 santimetreden çok o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UVARDA KULLANILAN SIPA İSKEL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Duvar işlerinde veya 120 santimetreden yüksekte yapılacak işlerde kullanılacak sıpa iskelelerde aşağıdaki özellikler bulu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 -Genişlikleri 125 santimetreden a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2 -Yükseklikleri 300 santimetreden ço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3 -Platform kalınlığı 5 santimetreden a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4 -İskele bacak ve kirişleri 10X10 santimetre kesitinden küçü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5 -Takviye ve çaprazlar 2,5X15 santimetre veya 5X10 santimetre kesitinden küçük, o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6)</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 ALTINCI BÖLÜ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Betonarme Kalıbı Yapımı ve Sökümün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ÖŞEME KENARINA KORKULU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etonarme platformlarının döşeme kenarlarına düşmeyi önleyecek korkuluk yapıl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u mümkün olmadığı hallerde, serbest çalışmayı sağlamak için döşeme kenarına korkuluklu iskele yap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ETONARME KALIPLARINDA GÜVENLİK:</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ARA ÇALIŞMA PLATFORM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etonarme kalıbını taşıyan direklere ızgara çakıldıktan ve üzerine kalas konduktan sonra çalışmağa başlan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vanın 3 metreden yüksek olması halinde ara çalışma platformu yapılmadan, ızgara işinde çalışılmay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oşluklara gelen betonarme kolon kalıplarının dikiminde, sıpa iskele, üç ayaklı merdiven kullanılması gibi gerekli güvenlik tedbirleri alı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OŞLUK TARAFINDAKİ KİRİŞ KANATLARINDA ÇALIŞ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etonarme kalıplarının kiriş kanatları boşluk tarafından çakılmayacaktır.  Zorunlu hallerde gerekli güvenlik tedbirleri alındıktan sonra, boşluk tarafında çalışılabil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0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LIPLARIN KİRİŞ TABANLARINA TAKVİY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etonarme kalıplarının kiriş tabanlarının kalıp tahtasından önce çakılması gerektiğinde takviye edilmemiş kiriş tabanına basılarak çalış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ETONARME KALIPLARININ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u Tüzükte, iskeleler hakkında öngörülen tedbirlerden, duruma göre betonarme kalıbına uygun olanları aynen uygula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etonarme kalıplarının yeterliliği her beton dökümünden önce kontrol edilerek yapı iş defterine yaz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LIP SÖKÜM SIR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Kalıp sökme işi aşağıda belirtilen esaslara göre yap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 -Kalıbı alınacak kısmın önce çaprazları, kolon kanatları alınacak ve saha temizlen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2 -Sökme işi en çok iki aksın dikmeleri alınarak yap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3 -Sökme işini yapan işçiler dikmelere tırmanmayacak, sıpa ve benzeri araçlardan yararlanacaklard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4 -Sökülen kalıp malzemesi uygun şekilde istif edil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5 -Söküm sırasında, söküm yerine sökücüden başka işçiler girmey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6 -Dış yüz ve boşluk kısımlarda düşmeğe karşı gerekli güvenlik tedbirleri alı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7 -Kalıp malzemesinin yere indirilmesi veya yukarıya çıkarılması için malzeme dengeli olarak, iki noktadan bağla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2)</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DÖRDÜNCÜ KISIM YEDİNCİ BÖLÜM</w:t>
      </w:r>
    </w:p>
    <w:p>
      <w:pPr>
        <w:pStyle w:val="Normal"/>
        <w:keepNext w:val="true"/>
        <w:numPr>
          <w:ilvl w:val="0"/>
          <w:numId w:val="0"/>
        </w:numPr>
        <w:overflowPunct w:val="true"/>
        <w:autoSpaceDE w:val="true"/>
        <w:jc w:val="center"/>
        <w:textAlignment w:val="auto"/>
        <w:outlineLvl w:val="5"/>
        <w:rPr>
          <w:rFonts w:ascii="Arial" w:hAnsi="Arial" w:cs="Arial"/>
          <w:b/>
          <w:b/>
          <w:color w:val="000080"/>
          <w:lang w:val="tr-TR"/>
        </w:rPr>
      </w:pPr>
      <w:r>
        <w:rPr>
          <w:rFonts w:cs="Arial" w:ascii="Arial" w:hAnsi="Arial"/>
          <w:b/>
          <w:color w:val="000080"/>
          <w:lang w:val="tr-TR"/>
        </w:rPr>
        <w:t>Merdivenler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MERDİVEN BASAMAK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Merdiven kolları ve basamakları için kullanılacak kereste en azından sağlam ve birinci sınıf çıralı çam cinsinden olacak, üzerinde çatlak, yarık, çürük ve bir santimetre çapından büyük budaklar bulunmay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asamaklar en çok 30 cm. ve eşit aralıklı o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ASAMAK ZIVANALA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abit basamaklı el merdiveni ile seyyar merdivende, basamak zıvanaları ile zıvananın gireceği lambalarda aşağıdaki özellikler bulu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 -Merdiven kolunda açılacak lamba ve basamak zıvana uzunlukları 2 santimetreden a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2 -Kör delikler ve bunların zıvanaları 2,5 santimetre uzunluğundan ve 2 santimetre çapından küçük, o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USURLU MERDİVEN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usurlu merdivenler kullanılmayacaktır. </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Onarım amacı ile de olsa basamak altlarına takoz konulmay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Açılır kapanır el merdivenlerinde basamaklar kollara uygun boyutlarda cıvata ile bağlanacaktır. Cıvata başı ve somun ile ahşap arasına rondela konacak ve kontrsomun kullan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EL MERDİVENLE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El merdivenleri, kullanıldıkları yerlere, alt ve üst kısımları kaymayacak veya bu yerlerden kurtulmayacak şekilde yerleştirilecekti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AŞINIR MERDİVEN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şınır merdivenlerde kollar, orta yerinden, bir tarafı eklemli, diğer tarafı çengelli lama yahut zincir ile birbirine bağlan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Cıvata başı ve lama ile ahşap arasına rondela konacak ve kontrsomun kullan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şınır merdivenlerin üst bağlantıları menteşe ile yapılacaktır.  Bağlantılar taşıyacağı yüke uygun boyutlarda olacak, kollara açılan delikler, menteşe cıvata çapından daha büyük olmayacaktır.  Cıvatalarda kontrsomun kullanıl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şınır merdivenin son basamağında çalışılamaz.</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MERDİVENLERİN KAYMASINA KARŞI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Taşınır merdivenlerle el merdivenlerinin kol uçlarına, kaymayacak şekilde pabuçlar konacak, merdivenler madeni veya kaygan döşemelerde kullanılacak ise, pabuç altlarına ayrıca tırtırlı lastik veya mantar eklen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Merdivenler uzatılmak amacıyla birbirlerine ekleneme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4 metreden uzun taşınır merdivenlerle el merdivenleri, çelik boru veya profilden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MERDİVEN ETRAFINA KORKULU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İşçilerin gelip geçtiği yerlerde kullanılacak merdivenin etrafı halat, zincir veya ahşap korkulukla çevrilecek ve görünür yerlere uyarma levhaları as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1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SABİT İNŞAAT MERDİVENLER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Sabit inşaat merdivenlerinde, çıkılacak platformlara korkuluk ve uygun eteklik konacak ve bu platformlar 60 santimetreden dar yapılmayacaktı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Merdivenin bir veya her iki kolu, çıkılacak yerin platformunu en az 90 santimetre aşmış olacak ve merdivenin son basamağı ile platformun arası 30 santimetreyi geçmey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ÜKSEK SABİT MERDİVEN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10 metre yüksekliğini geçen sabit merdivenlerde, her 10 metrede bir dinlenme platformu yapılacaktır.  (Yapı İşlerinde İşçi Sağlığı ve İş Güvenliği Tüzüğü Madde:12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DUVAR BOŞLUĞUNDA MERDİVEN:</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apının duvar boşlukları kapatılmayan veya gerekli tedbirler alınmayan kısmında merdiven kullanı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ASAMAKSIZ MERDİVENDE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asamakları yapılmamış betonarme merdiven döşemelerine kayma veya düşmeyi önleyecek ahşap basamaklar ve kova boşluğu kenarlarına ise uygun korkuluklar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MADENİ BASAMAKLARDA KAYMAYA KARŞI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Düz saçtan veya madeni malzemeden yapılmış merdiven basamaklarının üstleri kaymayacak malzeme ile kapla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4)</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BEŞİNCİ KISI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Yıkım İşlerinde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IKIM İŞLERİNDE TEKNİK SORUML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ıkım işleri, ancak sorumlu ve yetkili teknik elemanın denetimi altında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IKIM ÖNCESİ ÖNLEM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ıkımdan önce yapının içindeki ve etrafındaki havagazı, su ve elektrik bağlantıları kesilecektir.  Yıkım sırasında su ve elektriğin kullanılması gerektiği hallerde, bunlar, yapı dışında özel koruyucular içine alınacaklard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IKIMDAN ÇIKAN ARTIKLA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ıkım sırasında çıkan taş, tuğla, demir ve moloz gibi artıklar kat döşemelerinde yığılmayacaktır. Yıkılan kısmın malzeme ve molozları kattan kata veya yere güvenlik tedbirleri alındıktan sonra at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OLUKLARDA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ıkım sırasında çıkan kiremit, tuğla veya benzeri malzemenin yere indirilmesinde kullanılan olukların üstleri kapalı olacak ve çalışma sırasında aşağı bırakılan malzeme, oluktan alınmadıkça başka malzeme bırakı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LOK HALİNDE YIKI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Altında veya etrafında bulunan işçilerin güvenliği sağlanmadıkça yıkılacak kısmın duvar ve döşemeleri kitle halinde yıkılamaz.</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Duvarın döşemeye oturduğu kısımda veya herhangi bir yüksekliğinde şerit gibi oyuk açmak ve sonra duvarı üstten iple çekmek ve ittirmek suretiyle yıkım yapılması yas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2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TOZA KARŞI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ıkılacak kısımlar, yıkılmadan önce ve yıkım sırasında bol su ile sık sık ıslatılacak ve toz kalkmaması için gerekli tedbirler alı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IKIMDA GÜVENLİK ALAN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ıkılacak kısmın etrafında, en az yapı yüksekliğinin iki katına eşit güvenlik alanı bırakılacak ve bu alan korkulukla çevrilecekti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oş alan bulunmaması gibi nedenlerle bu yükümün yerine getirilmesi olanağı yoksa, yıkım sırasında fırlayacak parçaların etrafa zarar vermesini, önlemek için, yapı etrafı gerekli yükseklik ve dayanıklılıkta bir perde ile çevr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IKIMDA İSKELE YÜKSEKLİĞ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Elle yıkılacak duvarlar için kurulacak iç kısım iskeleleri tabandan en çok 4 metre yükseklikte yapı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MERDİVENLERİN YIKIM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inadaki merdivenler ve bunların dayanakları en sonra yık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CAMLI KAPI-PENCERE:</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Camlı kapı, pencere ve ayna gibi kırıldıklarında tehlikeli olabilecek kısımlar, yıkıma başlamadan önce sökülüp uygun yerlere taşınacaklard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IKIMDA KİŞİSEL KORUYUC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Yıkımda çalışan işçilere gözlük, koruma başlığı (baret) ve çelik burunlu ayakkabı gibi kişisel korunma araçları ver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5)</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ALTINCI KISI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Yapı İşlerinde Kullanılan Makina ve Teçhizatta Alınacak Güvenlik Tedbirleri</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VRAMA VE DİŞLİLERE KORUYUC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Yapı işlerinde kullanılan makinalarda, hareketi ileten kavrama ve dişliler uygun şekilde korun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TE ÖNLEM:</w:t>
      </w:r>
    </w:p>
    <w:p>
      <w:pPr>
        <w:pStyle w:val="Normal"/>
        <w:overflowPunct w:val="true"/>
        <w:autoSpaceDE w:val="true"/>
        <w:jc w:val="both"/>
        <w:textAlignment w:val="auto"/>
        <w:rPr>
          <w:rFonts w:ascii="Arial" w:hAnsi="Arial" w:cs="Arial"/>
          <w:lang w:val="tr-TR"/>
        </w:rPr>
      </w:pPr>
      <w:r>
        <w:rPr>
          <w:rFonts w:cs="Arial" w:ascii="Arial" w:hAnsi="Arial"/>
          <w:lang w:val="tr-TR"/>
        </w:rPr>
        <w:t>Gırgır vincin kullanılmasında aşağıdaki tedbirler alınacaktır:</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TOPRAKLAM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Vincin elektrik motoru topraklanmış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TE KESİCİ ŞALT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Vincin şalteri otomatik olacak, vinç kovasının belirli bir yüksekliğe çıkması halinde otomatik şalter devreyi kes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TAMBUR YUVA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Vinç tambur yuvası çelik telin uzunluğu ile orantılı olarak seçilmiş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TAMBURUNDA ÖNLEM:</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Çelik halatın tamburdan dışarı fırlaması önlen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HALAT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ullanılacak çelik halatın çapı 12 milimetreden az olmayacak, sağlam ve özürsüz tellerden yapılmış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HALATINA KLEMENS:</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ova kancasına takılacak çelik halatın uç kısmı yüksüklü olarak kancaya takılacak ve serbest kalan uç kısmı uzun kısma en az 3 adet U klemensi ile uygun şekilde tespit ed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 KANCASINA MANDAL:</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ancanın kovadan kurtulmaması için, mandal, kilitli mandal veya bağlama gibi uygun tertibat bulu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AHŞAP KOLON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Vincin tespit edildiği kolon ahşap ise, kesiti 20X20 cm.den küçük olmayacak ve kolon, sağa sola yalpa yapmayacak şekilde tespit ed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 KOLONUNDA E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Ek bulunduğu hallerde, kolonun dört bir yüzünde, ekleme şartlarına uygun saplama yap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KATLAR ARASI ENGEL:</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Hareketi sırasında katlar arasında kovaya takılacak herhangi bir engel bulundurulmay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 KOVASINDAKİ YÜK:</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İçine konacak her türlü malzemenin yüksekliği kova üst düzeyini aş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1)</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TE UZUN MALZEME TAŞIMA:</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Kalas, uzun tahta, demir ve benzeri malzeme veya eşya gırgır vince uygun ve emniyetli şekilde bağlandıktan sonra taşı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2)</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TE KOVA SAPINA KİLİTLİ MANDAL:</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Hareket sırasında alabora olmaması için kova sapı kenarında kilitli mandal kullanılacaktı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3)</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TE ÇALIŞANLARA KİŞİSEL KORUYUCU:</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ırgır vinci çalıştıran işçiye güvenlik kemeri, lastik eldiven ve lastik ayakkabı gibi uygun kişisel koruyucu araçlar ver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4)</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TABANINA BARİY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ırgır vincin tabanda durduğu alanın ön yüzünde parmaklık (bariyer) şeklinde bir kapısı bulunacak,diğer tarafları ise en az 90 santimetre yüksekliğinde bir korkulukla çevrilmiş ol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5)</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ÇEVRİLİ ALANDA İŞÇ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ırgır vincin hareketi sırasında çevrili olan içinde hiç bir işçi bulundurulmay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6)</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ÇTE ÇALIŞANA BARET:</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ırgır vince malzeme yükleyen bütün işçilere koruma başlığı (baret) giydirilecekt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7)</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GIRGIR VİNCİN KONTROLÜ:</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Gırgır vincin bütün kısımları en az haftada bir kere ve ayrıca her yer değişmesinde kontrol edilecek ve sonuçlar yapı iş defterine yazılarak imzalanacakt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7/18)</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YEDİNCİ KISIM</w:t>
      </w:r>
    </w:p>
    <w:p>
      <w:pPr>
        <w:pStyle w:val="Normal"/>
        <w:overflowPunct w:val="true"/>
        <w:autoSpaceDE w:val="true"/>
        <w:jc w:val="center"/>
        <w:textAlignment w:val="auto"/>
        <w:rPr>
          <w:rFonts w:ascii="Arial" w:hAnsi="Arial" w:cs="Arial"/>
          <w:b/>
          <w:b/>
          <w:color w:val="000080"/>
          <w:lang w:val="tr-TR"/>
        </w:rPr>
      </w:pPr>
      <w:r>
        <w:rPr>
          <w:rFonts w:cs="Arial" w:ascii="Arial" w:hAnsi="Arial"/>
          <w:b/>
          <w:color w:val="000080"/>
          <w:lang w:val="tr-TR"/>
        </w:rPr>
        <w:t>Çeşitli Hükümler</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UYGULAMA KABİLİYETİ OLAN HÜKÜM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u Tüzükte belirtilmemiş olan hususlarda işçi sağlığı ve iş güvenliğine ilişkin diğer tüzüklerin yapı işlerinde uygulama kabiliyeti olan hükümleri de uygulanı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8)</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BİRİNCİ DERECEDEN ÖNLEMLER:</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Bu Tüzükte öngörülen sağlık ve güvenlik tedbirleri, önemleri bakımından esasa ilişkin ve birinci derecede tedbirlerdi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39)</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ÜRÜRLÜLÜK TARİH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 xml:space="preserve">25 Ağustos 1971 günlü ve 1475 sayılı İş Kanununun 74 üncü maddesine dayanılarak düzenlenen ve Danıştay’ca incelenen bu Tüzük hükümleri, Resmi Gazete ile yayımı gününde yürürlüğe girer. </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40)</w:t>
      </w:r>
    </w:p>
    <w:p>
      <w:pPr>
        <w:pStyle w:val="Normal"/>
        <w:overflowPunct w:val="true"/>
        <w:autoSpaceDE w:val="true"/>
        <w:ind w:firstLine="708"/>
        <w:jc w:val="both"/>
        <w:textAlignment w:val="auto"/>
        <w:rPr>
          <w:rFonts w:ascii="Arial" w:hAnsi="Arial" w:cs="Arial"/>
          <w:b/>
          <w:b/>
          <w:lang w:val="tr-TR"/>
        </w:rPr>
      </w:pPr>
      <w:r>
        <w:rPr>
          <w:rFonts w:cs="Arial" w:ascii="Arial" w:hAnsi="Arial"/>
          <w:b/>
          <w:lang w:val="tr-TR"/>
        </w:rPr>
        <w:t>- YÜRÜTÜM YETKİSİ:</w:t>
      </w:r>
    </w:p>
    <w:p>
      <w:pPr>
        <w:pStyle w:val="Normal"/>
        <w:overflowPunct w:val="true"/>
        <w:autoSpaceDE w:val="true"/>
        <w:ind w:firstLine="708"/>
        <w:jc w:val="both"/>
        <w:textAlignment w:val="auto"/>
        <w:rPr>
          <w:rFonts w:ascii="Arial" w:hAnsi="Arial" w:cs="Arial"/>
          <w:lang w:val="tr-TR"/>
        </w:rPr>
      </w:pPr>
      <w:r>
        <w:rPr>
          <w:rFonts w:cs="Arial" w:ascii="Arial" w:hAnsi="Arial"/>
          <w:lang w:val="tr-TR"/>
        </w:rPr>
        <w:t>Bu Tüzük hükümlerini Bakanlar Kurulu yürütür.</w:t>
      </w:r>
    </w:p>
    <w:p>
      <w:pPr>
        <w:pStyle w:val="Normal"/>
        <w:overflowPunct w:val="true"/>
        <w:autoSpaceDE w:val="true"/>
        <w:jc w:val="both"/>
        <w:textAlignment w:val="auto"/>
        <w:rPr>
          <w:rFonts w:ascii="Arial" w:hAnsi="Arial" w:cs="Arial"/>
          <w:lang w:val="tr-TR"/>
        </w:rPr>
      </w:pPr>
      <w:r>
        <w:rPr>
          <w:rFonts w:cs="Arial" w:ascii="Arial" w:hAnsi="Arial"/>
          <w:lang w:val="tr-TR"/>
        </w:rPr>
        <w:t>(Yapı İşlerinde İşçi Sağlığı ve İş Güvenliği Tüzüğü Madde:141)</w:t>
      </w:r>
    </w:p>
    <w:p>
      <w:pPr>
        <w:pStyle w:val="Normal"/>
        <w:overflowPunct w:val="true"/>
        <w:autoSpaceDE w:val="true"/>
        <w:jc w:val="both"/>
        <w:textAlignment w:val="auto"/>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color w:val="000080"/>
      <w:lang w:val="tr-TR"/>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color w:val="000080"/>
      <w:sz w:val="28"/>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11:00Z</dcterms:created>
  <dc:creator>escort</dc:creator>
  <dc:description/>
  <cp:keywords/>
  <dc:language>en-US</dc:language>
  <cp:lastModifiedBy>AhmetHT</cp:lastModifiedBy>
  <dcterms:modified xsi:type="dcterms:W3CDTF">2010-06-20T15:54:00Z</dcterms:modified>
  <cp:revision>3</cp:revision>
  <dc:subject/>
  <dc:title>YAPI İŞLERİNDE İŞÇİ SAĞLIĞI VE İŞ GÜVENLİĞİ TÜZÜĞÜ</dc:title>
</cp:coreProperties>
</file>