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Radyasyon Güvenliği Tüzüğ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Bakanlar Kurulu Kararının Tarihi</w:t>
        <w:tab/>
        <w:t xml:space="preserve">:  24.7.1985,  No : 85/9727 </w:t>
      </w:r>
    </w:p>
    <w:p>
      <w:pPr>
        <w:pStyle w:val="Normal"/>
        <w:rPr>
          <w:rFonts w:ascii="Times New Roman" w:hAnsi="Times New Roman" w:cs="Times New Roman"/>
        </w:rPr>
      </w:pPr>
      <w:r>
        <w:rPr>
          <w:rFonts w:cs="Times New Roman" w:ascii="Times New Roman" w:hAnsi="Times New Roman"/>
        </w:rPr>
        <w:t xml:space="preserve">Dayandığı Kanunun Tarihi        </w:t>
        <w:tab/>
        <w:tab/>
        <w:t xml:space="preserve">:  9.7.1982,   </w:t>
        <w:tab/>
        <w:t xml:space="preserve">No :   2690 </w:t>
      </w:r>
    </w:p>
    <w:p>
      <w:pPr>
        <w:pStyle w:val="Normal"/>
        <w:rPr>
          <w:rFonts w:ascii="Times New Roman" w:hAnsi="Times New Roman" w:cs="Times New Roman"/>
        </w:rPr>
      </w:pPr>
      <w:r>
        <w:rPr>
          <w:rFonts w:cs="Times New Roman" w:ascii="Times New Roman" w:hAnsi="Times New Roman"/>
        </w:rPr>
        <w:t>Yayımlandığı R. Gazetenin Tarihi</w:t>
        <w:tab/>
        <w:t xml:space="preserve">:  7.9.1985,   </w:t>
        <w:tab/>
        <w:t>No : 1886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80"/>
        </w:rPr>
      </w:pPr>
      <w:r>
        <w:rPr>
          <w:rFonts w:cs="Times New Roman" w:ascii="Times New Roman" w:hAnsi="Times New Roman"/>
          <w:b/>
          <w:color w:val="000080"/>
        </w:rPr>
        <w:t>BİRİNCİ KISIM</w:t>
      </w:r>
    </w:p>
    <w:p>
      <w:pPr>
        <w:pStyle w:val="Normal"/>
        <w:jc w:val="center"/>
        <w:rPr>
          <w:rFonts w:ascii="Times New Roman" w:hAnsi="Times New Roman" w:cs="Times New Roman"/>
          <w:b/>
          <w:b/>
          <w:color w:val="000080"/>
        </w:rPr>
      </w:pPr>
      <w:r>
        <w:rPr>
          <w:rFonts w:cs="Times New Roman" w:ascii="Times New Roman" w:hAnsi="Times New Roman"/>
          <w:b/>
          <w:color w:val="000080"/>
        </w:rPr>
        <w:t>Genel Hükümler</w:t>
      </w:r>
    </w:p>
    <w:p>
      <w:pPr>
        <w:pStyle w:val="Normal"/>
        <w:jc w:val="center"/>
        <w:rPr>
          <w:rFonts w:ascii="Times New Roman" w:hAnsi="Times New Roman" w:cs="Times New Roman"/>
          <w:b/>
          <w:b/>
          <w:color w:val="000080"/>
        </w:rPr>
      </w:pPr>
      <w:r>
        <w:rPr>
          <w:rFonts w:cs="Times New Roman" w:ascii="Times New Roman" w:hAnsi="Times New Roman"/>
          <w:b/>
          <w:color w:val="000080"/>
        </w:rPr>
        <w:t>BİRİNCİ BÖLÜM</w:t>
      </w:r>
    </w:p>
    <w:p>
      <w:pPr>
        <w:pStyle w:val="Normal"/>
        <w:jc w:val="center"/>
        <w:rPr>
          <w:rFonts w:ascii="Times New Roman" w:hAnsi="Times New Roman" w:cs="Times New Roman"/>
          <w:b/>
          <w:b/>
          <w:color w:val="000080"/>
        </w:rPr>
      </w:pPr>
      <w:r>
        <w:rPr>
          <w:rFonts w:cs="Times New Roman" w:ascii="Times New Roman" w:hAnsi="Times New Roman"/>
          <w:b/>
          <w:color w:val="000080"/>
        </w:rPr>
        <w:t>Kapsam, Terimler ve Kısaltmalar</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Normal"/>
        <w:ind w:firstLine="284"/>
        <w:rPr>
          <w:rFonts w:ascii="Times New Roman" w:hAnsi="Times New Roman" w:cs="Times New Roman"/>
          <w:color w:val="000080"/>
        </w:rPr>
      </w:pPr>
      <w:r>
        <w:rPr>
          <w:rFonts w:cs="Times New Roman" w:ascii="Times New Roman" w:hAnsi="Times New Roman"/>
          <w:color w:val="000080"/>
        </w:rPr>
        <w:t xml:space="preserve">Kaps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1- İyonlaştırıcı  radyasyon kaynaklarını bulunduran, kullanan, imal, ithal ve ihraç eden, alan, satan, taşıyan ve depolayan, resmi özel kurum ve kuruluşlar ve gerçek kişilerce uyulması gereken kurallar bu Tüzükte gösterilmişt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gül aktivitesi gram başına 0.002 mikrocurie (kilogram başına 74 kilo Becquerel) den daha az olan radyoaktif maddeler bu Tüzüğün kapsamı dışında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Terimler ve kısaltmal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2 - Bu Tüzükte geçen terimlerin ve kısaltmaların anlamları aşağıda belirtilmiştir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İyonlaştırıcı radyasyonlar, maddesel ortamdan geçerken onunla etkileşerek iyon çiftleri oluşturabilen X ışını, gamma ışını gibi elektromanyetik ışınlarla, kinetik enerjileri olan yüklü parçacıklar, ağır iyonlar ve serbest nötronlar gibi tanecik karakterli ışınımlard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s dalgalarıyla, elektromanyetik spektrumun morötesi ve daha büyük dalga boylu bölgesi, bu tanımın kapsamı dışındad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Tüzükte iyonlaştırıcı radyasyon terimi yerine radyasyon sözcüğü kullanılmışt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 Radyoaktivite birimleri, Curie (Ci) ve Becquerel (Bq) d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1 Curie, saniyede 3,7x10 üzeri on parçalanma veren radyoaktif madde miktarıd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1 Becquerel, saniyede bir parçalanma veren radyoaktif  madde miktarıdır. </w:t>
      </w:r>
    </w:p>
    <w:p>
      <w:pPr>
        <w:pStyle w:val="Normal"/>
        <w:ind w:left="284" w:firstLine="284"/>
        <w:rPr>
          <w:rFonts w:ascii="Times New Roman" w:hAnsi="Times New Roman" w:cs="Times New Roman"/>
        </w:rPr>
      </w:pPr>
      <w:r>
        <w:rPr>
          <w:rFonts w:cs="Times New Roman" w:ascii="Times New Roman" w:hAnsi="Times New Roman"/>
        </w:rPr>
        <w:t xml:space="preserve">1 Becquerel, 2,7x10**(-11)Curied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Rem (rem), radyasyon korunmasında kullanılan biyolojik eşdeğer doz birimi olup, soğurulan dozla kalite faktörünün çarpımına eşitt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d (rad), soğurulan doz birimi olup, 1 gram madde içinde 100 erglik enerji soğurulması meydana getiren herhangi bir radyasyon dozudu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Radyasyon kaynağı, iyonlaştırıcı radyasyon yayınlayan radyoaktif maddelerle radyasyon yayınlayıcı veya üretici aygıtlard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Radyoaktif maddeler, bir veya birden çok iyonlaştırıcı radyasyon yayınlayarak çekirdekleri kendiliğinden bozunmaya uğrayan bir izotopu, alaşım, karışım, çözelti veya bileşik olarak içeren maddelerd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Radyasyon yayıcı aygıtlar, bir veya birkaç tür iyonlaştırıcı radyasyonu, belirli güvenlik önlemleri içerisinde ve denetim altında yaymak amacıyla yapılmış olan ve radyoaktif madde içeren aygıtlard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Radyasyon üretici aygıtlar, elektriksel, elektronik manyetik veya elektromekanik yöntemlerden biriyle yüklü parçacık veya ağır iyonları hızlandırarak belirli güvenlik önlemleri içerisinde ve denetim altında iyonlaştırıcı radyasyon üretmek üzere yapılmış röntgen makinaları, betatron, lineer akseleratör, siklotron ve nötron jeneratörü gibi aygıtlard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 Özgül aktivite bir radyoaktif maddenin 1 gramlık kütlesinin Curie veya 1 kilogramlık kütlesinin Becquerel cinsinden ifade edilen aktivite yoğunluğud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 Denetimli alanlar, radyasyon güvenliği bakımından giriş ve çıkışların özel denetime ve içerisindeki çalışmaların özel kurallara bağlı olduğu alanlard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 Radyasyon alanları, içinde çalışan kişilerin iyonlaştırıcı radyasyonlara maruz kaldığı alanlardır. Bunlar maruz kalınan ışınlama düzeyine gö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Yıllık ışınlamaların doz eşdeğer sınırlarının onda üçünü geçebileceği "çalışma durumu A alanları."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Yıllık ışınlamaların doz eşdeğer sınırlarının  onda üçünün aşılmasının hiç beklenmediği " çalışma durumu B alanları"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lmak üzere ikiye ayrıl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 Radyasyon görevlisi, sürekli olarak denetimli alanlarda veya radyasyon kaynaklarıyla çalışan kişid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etimli alanlarda veya radyasyon kaynaklarıyla geçici olarak veya ara sıra çalışan kişiler radyasyon görevlisi sayılmazl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 - Radyasyon kazası, istenmeyen bir olay sonucu, radyasyon korunması standartlarıyla belirlenen sınırların çok üzerinde radyasyon dozu alınması veya radyoaktif bulaşma meydana gelmesid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 - Radyoaktif yağışlar, nükleer patlamaların atmosfere yaydığı radyoaktif maddelerin çeşitli biçimlerde yeryüzüne inmesid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 Kurum, Türkiye Atom Enerjisi Kurumu anlamına gel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üzükte kullanılan diğer terimlerin anlamları, Nükleer Tanımlar Yönetmeliğinde belirtilir.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80"/>
        </w:rPr>
      </w:pPr>
      <w:r>
        <w:rPr>
          <w:rFonts w:cs="Times New Roman" w:ascii="Times New Roman" w:hAnsi="Times New Roman"/>
          <w:b/>
          <w:color w:val="000080"/>
        </w:rPr>
        <w:t>İKİNCİ BÖLÜM</w:t>
      </w:r>
    </w:p>
    <w:p>
      <w:pPr>
        <w:pStyle w:val="Normal"/>
        <w:jc w:val="center"/>
        <w:rPr>
          <w:rFonts w:ascii="Times New Roman" w:hAnsi="Times New Roman" w:cs="Times New Roman"/>
          <w:b/>
          <w:b/>
          <w:color w:val="000080"/>
        </w:rPr>
      </w:pPr>
      <w:r>
        <w:rPr>
          <w:rFonts w:cs="Times New Roman" w:ascii="Times New Roman" w:hAnsi="Times New Roman"/>
          <w:b/>
          <w:color w:val="000080"/>
        </w:rPr>
        <w:t>Görevler ve Yetkiler</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Hizmetlerin yürütülmes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3 - Radyasyon güvenliğine ilişkin hizmetler, Radyasyon Sağlığı ve Güvenliği dairesince yürütülü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Görevler ve yetkil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4 - Radyasyon Sağlığı ve Güvenliği Dairesinin görevleri şunlard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Radyasyon güvenliğine ilişkin ilke, mevzuat, standart ve tedbirleri belirlemek üzere çalışmalar yapmak ve bunların uygulanmalarını sağlama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 Radyasyon kaynaklarına ve bu kaynakları bulunduran, kullanan, imal, ithal ve ihraç eden, alan, satan, taşıyan ve depolayan resmi, özel kurum ve kuruluşlara ve gerçek kişilere lisans vermek, lisans koşullarına aykırı durumlarda lisanslarını geçici veya sürekli olarak iptal etmek, gerekirse, aygıt ve tesisin kapatılmasına karar vermek ve yasal kovuşturmaya geçilmesi için ilgili makamlara duyuruda bulunma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Radyasyon kaynaklarının Ülkeye giriş, çıkış, transit geçiş ve taşınmalarına izin verme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 Bu Tüzük kapsamına giren işleri, radyasyon alanlarını, radyasyon güvenliği bakımından sınıflandırmak ve denetleme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Radyasyon kaynaklarıyla çalışanları ve toplumu, radyasyon tehlikelerinden korumak amacıyla, gerekli tedbirleri almak, alınmasını sağlama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 Çevrenin radyoaktif artıklarla ve radyoaktif yağışlarla kirlenmesini engellemek amacıyla gerekli tedbirleri almak, alınmasını sağlama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 Radyasyon kazası halinde, alınması gerekli tedbirleri belirlemek ve uygulanmasını sağlama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 Radyasyon güvenliği için ilgili bakanlık ve kuruluşlarla işbirliği yapma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 Radyasyon güvenliği konusunda araştırma, eğitim ve yayınlar yapmak ve bu konularda, ilgili kuruluşlarla ortak çalışmalarda bulunmak.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80"/>
        </w:rPr>
      </w:pPr>
      <w:r>
        <w:rPr>
          <w:rFonts w:cs="Times New Roman" w:ascii="Times New Roman" w:hAnsi="Times New Roman"/>
          <w:b/>
          <w:color w:val="000080"/>
        </w:rPr>
        <w:t>İKİNCİ KISIM</w:t>
      </w:r>
    </w:p>
    <w:p>
      <w:pPr>
        <w:pStyle w:val="Normal"/>
        <w:jc w:val="center"/>
        <w:rPr>
          <w:rFonts w:ascii="Times New Roman" w:hAnsi="Times New Roman" w:cs="Times New Roman"/>
          <w:b/>
          <w:b/>
          <w:color w:val="000080"/>
        </w:rPr>
      </w:pPr>
      <w:r>
        <w:rPr>
          <w:rFonts w:cs="Times New Roman" w:ascii="Times New Roman" w:hAnsi="Times New Roman"/>
          <w:b/>
          <w:color w:val="000080"/>
        </w:rPr>
        <w:t>Temel Standartlar, Lisans, İzin, Denetim</w:t>
      </w:r>
    </w:p>
    <w:p>
      <w:pPr>
        <w:pStyle w:val="Normal"/>
        <w:jc w:val="center"/>
        <w:rPr>
          <w:rFonts w:ascii="Times New Roman" w:hAnsi="Times New Roman" w:cs="Times New Roman"/>
          <w:b/>
          <w:b/>
          <w:color w:val="000080"/>
        </w:rPr>
      </w:pPr>
      <w:r>
        <w:rPr>
          <w:rFonts w:cs="Times New Roman" w:ascii="Times New Roman" w:hAnsi="Times New Roman"/>
          <w:b/>
          <w:color w:val="000080"/>
        </w:rPr>
        <w:t>BİRİNCİ BÖLÜM</w:t>
      </w:r>
    </w:p>
    <w:p>
      <w:pPr>
        <w:pStyle w:val="Normal"/>
        <w:jc w:val="center"/>
        <w:rPr>
          <w:rFonts w:ascii="Times New Roman" w:hAnsi="Times New Roman" w:cs="Times New Roman"/>
          <w:b/>
          <w:b/>
          <w:color w:val="000080"/>
        </w:rPr>
      </w:pPr>
      <w:r>
        <w:rPr>
          <w:rFonts w:cs="Times New Roman" w:ascii="Times New Roman" w:hAnsi="Times New Roman"/>
          <w:b/>
          <w:color w:val="000080"/>
        </w:rPr>
        <w:t>Temel Standartlar</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Radyasyon güvenliği temel standartları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5 - Radyasyon güvenliğine ilişkin ilke ve tedbirler aşağıda belirtilen radyasyon korunması temel standartlarına göre düzenlen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Görevi gereği, radyasyon kaynaklarıyla çalışan veya radyasyona maruz kalan kişilerin, iç ve dış radyasyon kaynaklarından bütün vücutlarının alacağı yıllık doz 5 remi geçmeyecekt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Radyasyon görevlisi sayılmayan kişilerin ve toplumdaki diğer kişilerin maruz kalacakları iç ve dış radyasyonun dozları toplamı, bütün vücut için, yılda 0,5 remi geçmeyecektir.</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Yaş sınırlaması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6 - 18 yaşından küçükler, bu Tüzük kapsamına giren işlerde çalıştırılamazla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80"/>
        </w:rPr>
      </w:pPr>
      <w:r>
        <w:rPr>
          <w:rFonts w:cs="Times New Roman" w:ascii="Times New Roman" w:hAnsi="Times New Roman"/>
          <w:b/>
          <w:color w:val="000080"/>
        </w:rPr>
        <w:t>İKİNCİ BÖLÜM</w:t>
      </w:r>
    </w:p>
    <w:p>
      <w:pPr>
        <w:pStyle w:val="Normal"/>
        <w:jc w:val="center"/>
        <w:rPr>
          <w:rFonts w:ascii="Times New Roman" w:hAnsi="Times New Roman" w:cs="Times New Roman"/>
          <w:b/>
          <w:b/>
          <w:color w:val="000080"/>
        </w:rPr>
      </w:pPr>
      <w:r>
        <w:rPr>
          <w:rFonts w:cs="Times New Roman" w:ascii="Times New Roman" w:hAnsi="Times New Roman"/>
          <w:b/>
          <w:color w:val="000080"/>
        </w:rPr>
        <w:t>Lisans</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Lisansa bağlı işl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7 - Bu Tüzük kapsamına giren radyasyon kaynaklarının bulundurulması, kullanılması, imal, ithal ve ihraç edilmesi, alınması, satılması, taşınması, depolanması ve radyasyon kaynaklarıyla çalışılabilmesi, Kurumca verilecek lisansa bağlıd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işler, diğer bakanlık ve kuruluşlardan da izin, ruhsat veya belge alınmasını gerektiriyorsa, bunların verilmesi, Kurumca lisans verilmesi ön koşuluna bağlı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Lisans türler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8 - Lisans türleri, aşağıda gösterilmişt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Radyasyon kaynaklarını bulunduran, kullanan, imal, ithal ve ihraç eden, alan, satan, taşıyan ve depolayan kişilere verilen lisansl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 Radyasyon kaynaklarına verilen lisansl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Tıpta kullanılan radyasyon kaynaklarına verilen lisansl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 Sınai veya başka amaçlarla kullanılan radyasyon kaynaklarına verilen lisansl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Radyasyon kaynaklarının kullanıldığı,depolandığı, imal edildiği, radyoaktif artıkların zararsız hale getirildiği ve benzeri yerlere verilen lisans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Lisans başvurus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9 - Bu Tüzük hükümleri uyarınca lisans alması gereken kişi ve kuruluşlar, aşağıdaki bilgi ve belgeleri ekledikleri bir dilekçeyle Kuruma başvururl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Yapacakları iş için yeterli bilgileri bulunduğunu kanıtlayan resmi belg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 Kurumca verilen ve başvuran tarafından doldurulan lisans başvuru formu.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nlar dışında, lisans türüne göre aranacak diğer özel koşullar ve istenecek belgeler, yönetmelikte gösteril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Başvurunun değerlendirilmes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10 - Dilekçeye eklenen belgeler yeterli görülürse,Kurumca görevlendirilen uzmanlarca, yerinde inceleme yapılarak bir rapor düzenlenir. Bu rapor, Radyasyon Sağlığı ve Güvenliği Dairesince değerlendirilir. Koşulların sağlandığı kanısına varılırsa, Kurum Başkanlığınca onaylanan lisans belgesi başvurana verilir. Eksiklikler varsa, bunlar başvurana bildirilir; lisans verilmesi bunların tamamlanması koşuluna bağlıd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Lisans süresi ve şartları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11 - Lisans, türlerinin gerektirdiği özel tedbirlerin yanı sıra, aşağıdaki genel şartlarla veril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Lisans, 5 yıl için geçerlidir. Sürenin bitiminde, 12 nci madde hükümlerine göre yenilenebil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 Lisansın özel koşullarında, Kurumun yazılı izniyle değişiklik yapılabil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Lisans devredilemez.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 8 inci maddenin ve C bentlerine göre verilen ve kullanılmayacak olan lisansların sahipleri, iptali için kuruma başvurmak zorundadırl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yasyon kaynaklarını kullananların işten ayrılmaları ve yerlerine alınanlar, bunları çalıştıranlarca Kuruma bildiril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Lisansın yenilenmes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e 12 - Lisansların yenilenmesi için, süresinin bitiminden 6 ay önce, Kuruma bir dilekçeyle başvurulması gerekir. Başvuru dilekçesine eklenecek belgeler yönetmelikte gösteril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Lisansın iptal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13 - Kurum uzmanlarınca yapılan denetimler sırasında, lisans koşullarına veya radyasyon güvenliği mevzuatına uyulmadığı belirlenirse, bir rapor düzenlenir. Bu rapor, Radyasyon Sağlığı ve Güvenliği Dairesince değerlendirilir. Raporda belirlenen hususlar yerinde görülürse, eksikliklerin ve sakıncaların giderilmesi için bir süre belirlenerek lisansın geçici olarak iptaline karar verilir. Kurum Başkanlığınca onaylanan karar ilgiliye bildirilir. Verilen süre içinde öngörülen hususların giderilmesi halinde, iptal kararı kaldırıl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80"/>
        </w:rPr>
      </w:pPr>
      <w:r>
        <w:rPr>
          <w:rFonts w:cs="Times New Roman" w:ascii="Times New Roman" w:hAnsi="Times New Roman"/>
          <w:b/>
          <w:color w:val="000080"/>
        </w:rPr>
        <w:t>ÜÇÜNCÜ BÖLÜM</w:t>
      </w:r>
    </w:p>
    <w:p>
      <w:pPr>
        <w:pStyle w:val="Normal"/>
        <w:jc w:val="center"/>
        <w:rPr>
          <w:rFonts w:ascii="Times New Roman" w:hAnsi="Times New Roman" w:cs="Times New Roman"/>
          <w:b/>
          <w:b/>
          <w:color w:val="000080"/>
        </w:rPr>
      </w:pPr>
      <w:r>
        <w:rPr>
          <w:rFonts w:cs="Times New Roman" w:ascii="Times New Roman" w:hAnsi="Times New Roman"/>
          <w:b/>
          <w:color w:val="000080"/>
        </w:rPr>
        <w:t>İzi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İzne bağlı işl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e 14 - Radyasyon kaynaklarının taşınması, transit geçişi, Ülkeye girişi ve çıkışı, Kurumun yazılı iznine bağlıdır. Bu Tüzük hükümleri uyarınca lisans verilmiş olması izin alma yükümlülüğünü ortadan kaldırma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Giriş ve çıkış izinler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15 - Radyasyon kaynaklarını ithal ve ihraç edecek olanlar, bunlara ilişkin proforma faturaları ekledikleri bir dilekçeyle Kuruma başvurmak zorundadırlar. Giriş ve çıkış izni, Radyasyon Sağlığı ve Güvenliği Dairesince yapılacak inceleme sonuçlarına göre veril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yasyon güvenliği esaslarına aykırı bir durum görülürse, iznin verilmesi, bunun giderilmesine bağlı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Taşıma ve transit geçiş izn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16 - Radyasyon kaynaklarını taşımak veya transit geçirmek isteyenler durumu Kuruma bildirmekle yükümlüdürler. İzin, Kurum uzmanlarınca, gerekirse, taşımanın başlayacağı yerde veya giriş gümrüğünde yapılacak inceleme sonuçlarına göre veril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yasyon güvenliği esaslarına aykırı bir durum görülürse, iznin verilmesi, bunun giderilmesine bağlı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Taşıma ve transit geçiş izninin koşulları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17 - Taşıma ve transit geçiş izni, yönetmeliğinde belirlenecek özel koşulların yanı sıra, aşağıdaki genel koşullarla veril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Kurum uzmanlarınca bir yol belirlenmişse, taşıma bu yol üzerinden yapılacakt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 Araca, radyasyon tehlikesi uyarı işaretleri konulacakt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Taşıma veya geçiş sırasında meydana gelecek kazalar en hızlı haberleşme aracıyla Kuruma bildirilecek ve Kurum uzmanlarınca öngörülen önlemler derhal alı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80"/>
        </w:rPr>
      </w:pPr>
      <w:r>
        <w:rPr>
          <w:rFonts w:cs="Times New Roman" w:ascii="Times New Roman" w:hAnsi="Times New Roman"/>
          <w:b/>
          <w:color w:val="000080"/>
        </w:rPr>
        <w:t>DÖRDÜNCÜ BÖLÜM</w:t>
      </w:r>
    </w:p>
    <w:p>
      <w:pPr>
        <w:pStyle w:val="Normal"/>
        <w:jc w:val="center"/>
        <w:rPr>
          <w:rFonts w:ascii="Times New Roman" w:hAnsi="Times New Roman" w:cs="Times New Roman"/>
          <w:b/>
          <w:b/>
          <w:color w:val="000080"/>
        </w:rPr>
      </w:pPr>
      <w:r>
        <w:rPr>
          <w:rFonts w:cs="Times New Roman" w:ascii="Times New Roman" w:hAnsi="Times New Roman"/>
          <w:b/>
          <w:color w:val="000080"/>
        </w:rPr>
        <w:t>Deneti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Denetime bağlı işl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18 - Çalışma alanları bakımından bu Tüzük kapsamına  giren resmi, özel kurum ve kuruluşlar ve gerçek kişiler, Kurumun denetimine bağlıdı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rum uzmanları, bu amaçla ilgili yer ve tesislere girmek, gerekli gördükleri belgeleri istemek ve incelemek yetkisine sahiptirl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etim sırasında ilgililer, uzmanlara her türlü kolaylığı göstermekle yükümlüdür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Denetim esasları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19 - Denetim, haberli veya habersiz olarak her zaman yapılabil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etim, radyasyon kaynaklarının bulundurulduğu yerlerin fiziksel yönden incelenmesini ve radyasyon düzeylerinin, radyoaktif madde miktarlarının (konsantrasyon) ölçülmesini, radyasyon kaynaklarının Ülkeye girişi, çıkışı, taşınması ve transit geçişi sırasında Tüzük ve yönetmelikte öngörülen esaslara uyulup uyulmadığının incelenmesini kaps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etimin ayrıntıları ve ilgililerin denetime ilişkin yükümlülükleri yönetmelikte gösteril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80"/>
        </w:rPr>
      </w:pPr>
      <w:r>
        <w:rPr>
          <w:rFonts w:cs="Times New Roman" w:ascii="Times New Roman" w:hAnsi="Times New Roman"/>
          <w:b/>
          <w:color w:val="000080"/>
        </w:rPr>
        <w:t>ÜÇÜNCÜ KISIM</w:t>
      </w:r>
    </w:p>
    <w:p>
      <w:pPr>
        <w:pStyle w:val="Normal"/>
        <w:jc w:val="center"/>
        <w:rPr>
          <w:rFonts w:ascii="Times New Roman" w:hAnsi="Times New Roman" w:cs="Times New Roman"/>
          <w:b/>
          <w:b/>
          <w:color w:val="000080"/>
        </w:rPr>
      </w:pPr>
      <w:r>
        <w:rPr>
          <w:rFonts w:cs="Times New Roman" w:ascii="Times New Roman" w:hAnsi="Times New Roman"/>
          <w:b/>
          <w:color w:val="000080"/>
        </w:rPr>
        <w:t>Çeşitli ve Son Hükümler</w:t>
      </w:r>
    </w:p>
    <w:p>
      <w:pPr>
        <w:pStyle w:val="Normal"/>
        <w:jc w:val="center"/>
        <w:rPr>
          <w:rFonts w:ascii="Times New Roman" w:hAnsi="Times New Roman" w:cs="Times New Roman"/>
          <w:b/>
          <w:b/>
          <w:color w:val="000080"/>
        </w:rPr>
      </w:pPr>
      <w:r>
        <w:rPr>
          <w:rFonts w:cs="Times New Roman" w:ascii="Times New Roman" w:hAnsi="Times New Roman"/>
          <w:b/>
          <w:color w:val="000080"/>
        </w:rPr>
        <w:t>BİRİNCİ BÖLÜM</w:t>
      </w:r>
    </w:p>
    <w:p>
      <w:pPr>
        <w:pStyle w:val="Normal"/>
        <w:jc w:val="center"/>
        <w:rPr>
          <w:rFonts w:ascii="Times New Roman" w:hAnsi="Times New Roman" w:cs="Times New Roman"/>
          <w:b/>
          <w:b/>
          <w:color w:val="000080"/>
        </w:rPr>
      </w:pPr>
      <w:r>
        <w:rPr>
          <w:rFonts w:cs="Times New Roman" w:ascii="Times New Roman" w:hAnsi="Times New Roman"/>
          <w:b/>
          <w:color w:val="000080"/>
        </w:rPr>
        <w:t>Çeşitli Hüküml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Kayıt tutma yükümlülüğ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e 20 - Çalışma alanları bakımından bu Tüzük kapsamına giren resmi, özel kurum ve kuruluşlar ve gerçek kişiler yönetmeliğinde öngörülen esaslara uygun olarak kayıt tutmakla yükümlüdür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Radyasyon kaynaklarının kaybı ve çalınması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21 - Bu Tüzük kapsamına giren radyasyon kaynaklarının kaybı ve çalınması halinde, sorumlu ve görevlilerce derhal gerekli tedbirler alınır ve durum en hızlı haberleşme aracıyla Kuruma bildiril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 uzmanlarınca, yerinde yapılan inceleme sonucunda, radyasyon güvenliği açısından öngörülen yönergelerin gereği, sözü edilenlerce, derhal yerine getirilir. Bu konularda, gerekirse, ilgili kuruluşların yardımı istenir, onlarla işbirliği yapıl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Radyasyon kazaları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22 - Bir radyasyon kazası halinde, lisans ve izin koşulları gereğince alınması gerekli önlemler sorumlu ve görevlilerce derhal alınır ve durum en hızlı haberleşme aracıyla Kuruma bildiril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 uzmanlarınca yerinde yapılan inceleme sonucunda, radyasyon güvenliği açısından öngörülen yönergelerin gereği, sözü edilenlerce, derhal yerine getirilir. Bu konularda, gerekirse, ilgili kuruluşların  yardımı istenir, onlarla işbirliği yapıl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Radyoaktif yağışl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23 - Radyoaktif yağışlara ilişkin ölçüm, kayıt ve değerlendirmelerin sonuçları gerektirirse, Kurum, ilgili bakanlık ve kuruluşlarla işbirliği yaparak toplumun ve çevrenin korunması için gerekli önlemlerin alınmasını sağl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Radyasyon tesisleri plan ve projelerinin incelenmes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24 - Radyasyon kaynaklarının kullanılması imal edilmesi, depolanması, radyoaktif artıkların zararsız hale getirilmesi ve benzeri amaçlarla kurulacak tesisler için yapı yapacak olanlar, plan ve projelerini ekledikleri bir dilekçeyle Kuruma başvurmak zorundadırlar. Plan ve projeler radyasyon güvenliği yönünden uygun bulunursa, durum, bunların üzerinde belirtilir. Uygun bulunmazsa, yapılması gerekli değişiklikler ve alınması gerekli tedbirler bir raporla ilgiliye bildirilir. Yapı izni verilmesi sırasında Kurumun plan ve projelerin       </w:t>
      </w:r>
    </w:p>
    <w:p>
      <w:pPr>
        <w:pStyle w:val="Normal"/>
        <w:rPr>
          <w:rFonts w:ascii="Times New Roman" w:hAnsi="Times New Roman" w:cs="Times New Roman"/>
        </w:rPr>
      </w:pPr>
      <w:r>
        <w:rPr>
          <w:rFonts w:cs="Times New Roman" w:ascii="Times New Roman" w:hAnsi="Times New Roman"/>
        </w:rPr>
        <w:t xml:space="preserve">radyasyon güvenliği yönünden uygun olduğu yolundaki bildirimi aranır. Tesise, Kurumca lisans verilmesi aşamasında, plan ve projeye veya rapora uyulup uyulmadığı inceleni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80"/>
        </w:rPr>
      </w:pPr>
      <w:r>
        <w:rPr>
          <w:rFonts w:cs="Times New Roman" w:ascii="Times New Roman" w:hAnsi="Times New Roman"/>
          <w:b/>
          <w:color w:val="000080"/>
        </w:rPr>
        <w:t>İKİNCİ BÖLÜM</w:t>
      </w:r>
    </w:p>
    <w:p>
      <w:pPr>
        <w:pStyle w:val="Normal"/>
        <w:jc w:val="center"/>
        <w:rPr>
          <w:rFonts w:ascii="Times New Roman" w:hAnsi="Times New Roman" w:cs="Times New Roman"/>
          <w:b/>
          <w:b/>
          <w:color w:val="000080"/>
        </w:rPr>
      </w:pPr>
      <w:r>
        <w:rPr>
          <w:rFonts w:cs="Times New Roman" w:ascii="Times New Roman" w:hAnsi="Times New Roman"/>
          <w:b/>
          <w:color w:val="000080"/>
        </w:rPr>
        <w:t>Son Hükümler</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Yönetmelikl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e 25 - Bu Tüzükte çıkarılması öngörülen yönetmelikler, Tüzüğün yayımından başlayarak 1 yıl içinde yürürlüğe kon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80"/>
        </w:rPr>
        <w:t xml:space="preserve">    </w:t>
      </w:r>
      <w:r>
        <w:rPr>
          <w:rFonts w:cs="Times New Roman" w:ascii="Times New Roman" w:hAnsi="Times New Roman"/>
          <w:color w:val="000080"/>
        </w:rPr>
        <w:t>Geçici Madde -</w:t>
      </w:r>
      <w:r>
        <w:rPr>
          <w:rFonts w:cs="Times New Roman" w:ascii="Times New Roman" w:hAnsi="Times New Roman"/>
        </w:rPr>
        <w:t xml:space="preserve"> Bu Tüzüğün yürürlüğe girmesinden önce verilmiş olan lisanslar, veriliş tarihlerinden başlayarak 5 yıl süreyle geçerlidir. Süresi dolmuş olan lisansların yenilenmesi için, Tüzüğün yürürlüğe girdiği tarihten başlayarak 2 yıl içinde Kuruma başvurulması gerek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Yürürlü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e 26 - 2690 sayılı Türkiye Atom Enerjisi Kurumu Kanununun 4 ve 10 uncu maddelerine dayanılarak hazırlanmış ve Danıştayca incelenmiş olan bu Tüzük hükümleri Resmi Gazete'de yayımı gününde yürürlüğe gi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 xml:space="preserve">Yürüt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27 - Bu Tüzük hükümlerini Bakanlar Kurulu yürütür.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567"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80"/>
      <w:sz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20:40:00Z</dcterms:created>
  <dc:creator>www.bilgit.com</dc:creator>
  <dc:description>BKK Tr.No:24.07.1985-85/9727
Dayandığı Kanun:09.07.1982/2690
R.Gazete:07.09.1985/18861</dc:description>
  <cp:keywords/>
  <dc:language>en-US</dc:language>
  <cp:lastModifiedBy>AhmetHT</cp:lastModifiedBy>
  <cp:lastPrinted>1999-06-27T13:37:00Z</cp:lastPrinted>
  <dcterms:modified xsi:type="dcterms:W3CDTF">2010-06-20T15:54:00Z</dcterms:modified>
  <cp:revision>8</cp:revision>
  <dc:subject>RADYASYON GÜVENLİĞİ TÜZÜĞÜ</dc:subject>
  <dc:title>RADYASYON GÜVENLİĞİ TÜZÜ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ydedilme Tarihi">
    <vt:lpwstr>1999</vt:lpwstr>
  </property>
</Properties>
</file>