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kina Koruyucuları Yönetmeliği</w:t>
      </w:r>
    </w:p>
    <w:p>
      <w:pPr>
        <w:pStyle w:val="NormalWeb"/>
        <w:rPr>
          <w:color w:val="060606"/>
          <w:sz w:val="20"/>
          <w:szCs w:val="20"/>
        </w:rPr>
      </w:pPr>
      <w:r>
        <w:rPr>
          <w:rFonts w:cs="Arial" w:ascii="Arial" w:hAnsi="Arial"/>
        </w:rPr>
        <w:t>   </w:t>
      </w:r>
      <w:r>
        <w:rPr>
          <w:rFonts w:eastAsia="Arial" w:cs="Arial" w:ascii="Arial" w:hAnsi="Arial"/>
        </w:rPr>
        <w:t xml:space="preserve">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Çalışma ve Sosyal Güvenlik Bakanlığında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ayımlandığı Resmi Gazete Tarihi: 17/05/1983</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ayımlandığı Resmi Gazete No: 18050</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Amaç:</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w:t>
      </w:r>
      <w:r>
        <w:rPr>
          <w:rFonts w:cs="Arial" w:ascii="Arial" w:hAnsi="Arial"/>
          <w:color w:val="060606"/>
          <w:sz w:val="20"/>
          <w:szCs w:val="20"/>
        </w:rPr>
        <w:t xml:space="preserve"> - Bu yönetmelik, 23 Mayıs 1967 tarih, 872 sayılı Kanunun uygulanması ve 1475 sayılı İş Kanununun 74. maddesi uyarınca yürürlüğe konmuş olan tüzüklerin ilgili hükümlerine açıklık getirilmesi amacıyla çıkartılmışt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Kapsam:</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 </w:t>
      </w:r>
      <w:r>
        <w:rPr>
          <w:rFonts w:cs="Arial" w:ascii="Arial" w:hAnsi="Arial"/>
          <w:color w:val="060606"/>
          <w:sz w:val="20"/>
          <w:szCs w:val="20"/>
        </w:rPr>
        <w:t>- Bu yönetmelik sanayi ve ticaretten sayılan tüm işyerlerini kapsa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Tanımla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 -</w:t>
      </w:r>
      <w:r>
        <w:rPr>
          <w:rFonts w:cs="Arial" w:ascii="Arial" w:hAnsi="Arial"/>
          <w:color w:val="060606"/>
          <w:sz w:val="20"/>
          <w:szCs w:val="20"/>
        </w:rPr>
        <w:t xml:space="preserve"> Bu yönetmelikte geçe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kina" deyimi; bir tür enerjiyi başka bir tür enerjiye çevirerek veya insan gücü ile belirli işler yapan çeşitli kısımlardan meydana gelmiş araç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oruyucu" deyimi; makinaların transmisyon düzenlerinde hareketli parçalarında ve operasyon noktalarında kullanılan koruma düzeni ile güvenli olmayan durumlarda kullanılacak durdurma sisteminin tümünü,</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ransmisyon düzeni" deyimi; güç aktaran milleri, volanları, kasnakları, kayışları, kaplinleri, muyluları, bilyeleri, krankları, kavramaları, dişli düzenlerini, zincir ve dişlisi gibi eleman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areketli parçalar" deyimi; makina ve tezgahlarda güç aktarmayan ancak hareket eden (örneğin planyaların kalem tespit başlıkları, besleme merdaneleri, vargel tablaları vb. gibi) eleman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Operasyon noktaları" deyimi; makina ve tezgahta talaş kaldıran, şekillendiren, delen, ezen,kesen veya başka şekilde işlem yapan kısım ile iş alıp verirken tehlikeli olan bölge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urdurma düzeni" deyimi; konveyör kayışlarının yanlarında bulunan güvenlik halatları, koruyuculara kilitleri, imdat düğme ve frenleri, asansör paraşütleri gibi güvenli olmayan durumlarda sistemi durdurmaya sağlayan düzenekleri belirt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Koruyucuların özellikle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 </w:t>
      </w:r>
      <w:r>
        <w:rPr>
          <w:rFonts w:cs="Arial" w:ascii="Arial" w:hAnsi="Arial"/>
          <w:color w:val="060606"/>
          <w:sz w:val="20"/>
          <w:szCs w:val="20"/>
        </w:rPr>
        <w:t>- Koruyucular, operatör ile makina ve tezgahta görevli diğer personeli kaza, iş kazaları ve meslek hastalıklarına karşı koruyacak, parça sıçraması, gaz, toz intişarı gibi durumları da önleyecek nitelik ve biçimde olacaktır. Koruyucular, tezgahla doğrudan ilgisi olmamakla birlikte tezgah veya makina çevresinde bulunanların da hareket eden kısımlarla temasını önleyece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xml:space="preserve">Madde 5 </w:t>
      </w:r>
      <w:r>
        <w:rPr>
          <w:rFonts w:cs="Arial" w:ascii="Arial" w:hAnsi="Arial"/>
          <w:color w:val="060606"/>
          <w:sz w:val="20"/>
          <w:szCs w:val="20"/>
        </w:rPr>
        <w:t>- Koruyucuların tasarımı ve tezgah üzerinde tespiti, tezgahta çalışanları engellemeyecek, üretimi aksatmayacak ve kaliteyi bozmayacak biçimde o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xml:space="preserve">Madde 6 </w:t>
      </w:r>
      <w:r>
        <w:rPr>
          <w:rFonts w:cs="Arial" w:ascii="Arial" w:hAnsi="Arial"/>
          <w:color w:val="060606"/>
          <w:sz w:val="20"/>
          <w:szCs w:val="20"/>
        </w:rPr>
        <w:t>- Koruyucular amaca uygun kullanılması kolay, sağlam ve dayanıklı olacak, gerektiğinde çıkarılmadan bakımı yapılabilecek şekilde olacakt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Koruyucu aralığı:</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7 </w:t>
      </w:r>
      <w:r>
        <w:rPr>
          <w:rFonts w:cs="Arial" w:ascii="Arial" w:hAnsi="Arial"/>
          <w:color w:val="060606"/>
          <w:sz w:val="20"/>
          <w:szCs w:val="20"/>
        </w:rPr>
        <w:t>- Pres giyotin ve benzeri tezgahlarda koruyucu aralığı ile operasyon noktasına olan uzaklıklar aşağıda verilmiş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oruyucu Aralığı      Koruyucunun Operasyo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n çok mm)      noktası uzaklığı (mm)</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6         0 - 30</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10         38 - 53</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13         53 - 78</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16         78 - 130</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20         130 - 155</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22         155 - 180</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32         180 - 206</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ölçüler esas olmakla birlikte,çalışan elini düz olarak tezgah tablası üzerinde hareket ettirdiğinde, koruyucu aralığından geçen parmak uçları operasyon noktasına ulaşamayacakt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Koruyucu uygunluğu:</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8 </w:t>
      </w:r>
      <w:r>
        <w:rPr>
          <w:rFonts w:cs="Arial" w:ascii="Arial" w:hAnsi="Arial"/>
          <w:color w:val="060606"/>
          <w:sz w:val="20"/>
          <w:szCs w:val="20"/>
        </w:rPr>
        <w:t>- Koruyucular, 04/12/1973 gün ve 7/5583 sayılı Bakanlar Kurulu Kararı ile kabul edilen, 11/01/1974 tarih ve 14765 sayılı Resmi Gazetede yayınlanarak yürürlüğe giren "İşçi Sağlığı ve İş Güvenliği Tüzüğü"'nün Beşinci kısım iki, yedi, sekiz ve dokuzuncu bölümlerinde yer alan hükümlere uyacak nitelikte olacakt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Operasyon noktasının korunması:</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9 -</w:t>
      </w:r>
      <w:r>
        <w:rPr>
          <w:rFonts w:cs="Arial" w:ascii="Arial" w:hAnsi="Arial"/>
          <w:color w:val="060606"/>
          <w:sz w:val="20"/>
          <w:szCs w:val="20"/>
        </w:rPr>
        <w:t xml:space="preserve"> Her makinanın özelliğine göre operasyon noktaları uygun koruyucu içine alınacak,varsa ilgili Türk standardına uygun olacaktır. Hareketli kısımlar da aynı şekilde korunacakt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Koruyucu standardı:</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0 </w:t>
      </w:r>
      <w:r>
        <w:rPr>
          <w:rFonts w:cs="Arial" w:ascii="Arial" w:hAnsi="Arial"/>
          <w:color w:val="060606"/>
          <w:sz w:val="20"/>
          <w:szCs w:val="20"/>
        </w:rPr>
        <w:t>- Yurt içinde yapılan makina ve tezgahların koruyucuları yapımcı firma tarafından ilgili Türk standartlarına uygun olarak yapılacaktır. Türk Standardı olmayan koruyucular için yapımcı firma Türk Standartları Enstitüsünden uygun koruyucu standardının yapılmasını isteyece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ncak standart hazırlanıncaya kadar Türk Standartları Enstitüsünün göstereceği esaslara uyacakt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Koruyucusu olmayan makina:</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1 </w:t>
      </w:r>
      <w:r>
        <w:rPr>
          <w:rFonts w:cs="Arial" w:ascii="Arial" w:hAnsi="Arial"/>
          <w:color w:val="060606"/>
          <w:sz w:val="20"/>
          <w:szCs w:val="20"/>
        </w:rPr>
        <w:t>- Koruyucu olmayan makina ve tezgahların yapımına, satılmasına, sergilenmesine, kiralanmasına veya devredilmesine izin verilmeyecektir. Bu konuda gerekli görülen durumlarda il ve yerel yönetimler ile güvenlik kuvvetleri yardımcı olmakla yükümlüdürl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Koruyucusuz kullanılan makinala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2 -</w:t>
      </w:r>
      <w:r>
        <w:rPr>
          <w:rFonts w:cs="Arial" w:ascii="Arial" w:hAnsi="Arial"/>
          <w:color w:val="060606"/>
          <w:sz w:val="20"/>
          <w:szCs w:val="20"/>
        </w:rPr>
        <w:t xml:space="preserve"> İthal edilmiş veya yerli yapım olup,koruyucusu olmayan ve halen kullanılmakta olan makina ve tezgahlar için Çalışma Bakanlığı ilgili Bakanlıkların görüşünü alarak "Genel Koruyucu Standartları"nın hazırlatılmasına teknik yönden katkıda bulunacak ve söz konusu makinalara uygun koruyucuların yapılmasını ve kullanılmasını sağlayacak tedbirleri alacakt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Koruyucusuz makinalarda çalışma yasağı:</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3 -</w:t>
      </w:r>
      <w:r>
        <w:rPr>
          <w:rFonts w:cs="Arial" w:ascii="Arial" w:hAnsi="Arial"/>
          <w:color w:val="060606"/>
          <w:sz w:val="20"/>
          <w:szCs w:val="20"/>
        </w:rPr>
        <w:t xml:space="preserve"> Koruyucusu olmayan makina ve tezgah kullanılmayacaktır. Hiçbir işçi işçiden bahis konusu koruma düzeni olmayan bir makina veya tezgahı kullanması istenmeyece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şçiler de koruyucuyu etkisiz duruma getirerek çalışamayacak veya böyle çalışmakta direnmeyecekler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şçilere eğitim:</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4</w:t>
      </w:r>
      <w:r>
        <w:rPr>
          <w:rFonts w:cs="Arial" w:ascii="Arial" w:hAnsi="Arial"/>
          <w:color w:val="060606"/>
          <w:sz w:val="20"/>
          <w:szCs w:val="20"/>
        </w:rPr>
        <w:t xml:space="preserve"> - İşveren makina koruyucularıyla ilgili mevzuattan işçileri haberdar edecektir. İşveren aynı zamanda bu makinaların kullanılmasından doğacak tehlikelerden bu hususta önceden alınacak tedbirlerden de uygun bir şekilde işçileri haberdar edecek ve gerekiyorsa eğitecekt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Uygulama:</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5</w:t>
      </w:r>
      <w:r>
        <w:rPr>
          <w:rFonts w:cs="Arial" w:ascii="Arial" w:hAnsi="Arial"/>
          <w:color w:val="060606"/>
          <w:sz w:val="20"/>
          <w:szCs w:val="20"/>
        </w:rPr>
        <w:t xml:space="preserve"> - Bu yönetmeliğin İşçi Sağlığı ve İş Güvenliği ile ilgili hükümleri Çalışma Bakanlığı; Mecburi Türk Standartları kapsamına giren yapımla ilgili hükümleri Sanayi ve Teknoloji Bakanlığı; ithalatla ilgili hükümleri Ticaret, Sanayi ve Teknoloji ve Gümrük ve Tekel Bakanlıkları tarafından uygulan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Ceza:</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6 </w:t>
      </w:r>
      <w:r>
        <w:rPr>
          <w:rFonts w:cs="Arial" w:ascii="Arial" w:hAnsi="Arial"/>
          <w:color w:val="060606"/>
          <w:sz w:val="20"/>
          <w:szCs w:val="20"/>
        </w:rPr>
        <w:t>- Bu yönetmelik hükümlerini yerine getirmeyenler hakkında İş Kanununun ilgili ceza hükümleri uygulan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Yürürlüğe girm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7</w:t>
      </w:r>
      <w:r>
        <w:rPr>
          <w:rFonts w:cs="Arial" w:ascii="Arial" w:hAnsi="Arial"/>
          <w:color w:val="060606"/>
          <w:sz w:val="20"/>
          <w:szCs w:val="20"/>
        </w:rPr>
        <w:t xml:space="preserve"> - Yönetmeliğin; 9, 10, 11 ve 12 inci maddeleri yayın tarihinden sekiz ay sonra, diğer maddeleri yayın tarihinde yürürlüğe gir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p>
    <w:p>
      <w:pPr>
        <w:pStyle w:val="Normal"/>
        <w:spacing w:before="0" w:after="200"/>
        <w:rPr>
          <w:color w:val="060606"/>
          <w:sz w:val="20"/>
          <w:szCs w:val="20"/>
        </w:rPr>
      </w:pPr>
      <w:r>
        <w:rPr>
          <w:color w:val="060606"/>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6:56:00Z</dcterms:created>
  <dc:creator>sonas</dc:creator>
  <dc:description/>
  <cp:keywords/>
  <dc:language>en-US</dc:language>
  <cp:lastModifiedBy>AhmetHT</cp:lastModifiedBy>
  <dcterms:modified xsi:type="dcterms:W3CDTF">2010-06-20T15:15:00Z</dcterms:modified>
  <cp:revision>3</cp:revision>
  <dc:subject/>
  <dc:title/>
</cp:coreProperties>
</file>